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05.04.2021 № 117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1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7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   17591 кв.м. в отношении земельного участка в границах кадастрового квартала с кадастровым номером 53:15:0070902, расположенного по адресу: Новгородская область, Поддорский район, Белебелковское сельское поселение, д.Переезд, для размещения и эксплуатации объекта электросетевого хозяйства: «ВЛ – 0,4 кВ нп Переезд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right="10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5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дминистрации муниципального района                               С.Н. Петров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 05.04.2021 № 1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ВЛ – 0,4 кВ нп Переезд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</wp:posOffset>
            </wp:positionH>
            <wp:positionV relativeFrom="paragraph">
              <wp:posOffset>75565</wp:posOffset>
            </wp:positionV>
            <wp:extent cx="6057900" cy="81724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 0,4 кВ нп Переезд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17591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35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691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13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653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94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616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20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90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43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68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70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42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02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11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26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491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49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470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76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447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80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408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83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375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72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338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64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311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53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80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36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51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18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20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02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86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86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52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71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16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75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14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90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50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06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84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22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18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40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49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56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75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96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29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40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80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54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10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56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03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54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00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48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90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33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61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37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59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50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85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79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60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03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55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61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67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22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03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16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84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20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82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27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04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76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08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47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32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46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36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75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12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60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71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05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60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83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63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53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89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59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98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61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03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58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11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44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183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99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32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58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80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68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309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77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336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88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374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85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408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80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449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52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473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29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494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05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14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36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38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66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70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87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95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21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621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18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625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84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99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62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73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33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41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02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17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73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45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46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71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23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593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99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617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17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651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39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689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35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691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83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52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43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46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29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07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16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70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05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37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76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46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75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41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03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33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92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00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82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871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70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858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0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01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98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897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71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852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81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864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80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835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79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792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78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760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54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722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48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680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47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677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29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689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08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649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86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616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66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577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24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503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0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472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87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439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54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375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40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348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22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312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03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274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91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252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71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212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49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70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23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81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21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77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47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66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37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44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44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19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29,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089,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21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069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25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068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34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087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49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18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42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44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53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66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74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207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87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90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91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92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76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212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9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250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06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270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22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261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24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265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08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274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26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310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43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342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55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326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59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329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45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347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58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372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83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375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83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380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61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377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90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434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09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427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10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431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92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439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10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47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28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500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50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539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65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532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67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536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52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544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69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573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82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567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84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571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71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577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90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613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12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647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31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682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48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671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64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674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62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679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51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676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52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679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59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720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82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759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83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788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95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780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98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784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83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793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85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834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86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866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27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841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30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845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87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871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96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898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08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34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21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69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33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05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46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42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83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47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09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36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37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23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73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10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17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93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19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97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83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11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93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12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92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17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74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14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39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28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11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41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83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052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3-26T12:28:00Z</cp:lastPrinted>
  <dcterms:modified xsi:type="dcterms:W3CDTF">2021-04-06T11:12:00Z</dcterms:modified>
  <cp:revision>37</cp:revision>
  <dc:subject/>
  <dc:title>проект</dc:title>
</cp:coreProperties>
</file>