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1.2019 № 1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04" w:hRule="atLeast"/>
        </w:trPr>
        <w:tc>
          <w:tcPr>
            <w:tcW w:w="4928" w:type="dxa"/>
            <w:tcBorders/>
          </w:tcPr>
          <w:p>
            <w:pPr>
              <w:pStyle w:val="Style11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удостоверении старосты сельского населенного пункта Поддорского сельского поселения   Новгород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Поддор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Положение об удостоверении старосты сельского населенного пункта Поддорского сельского поселения   Новгородской области.  </w:t>
      </w:r>
    </w:p>
    <w:p>
      <w:pPr>
        <w:pStyle w:val="Style11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описание удостоверения старосты сельского населенного пункта Поддорского сельского поселения 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sz w:val="28"/>
          <w:szCs w:val="28"/>
        </w:rPr>
        <w:tab/>
        <w:t>3. Опубликовать решение в муниципальной газете "Поддорский Вестник" и разместить   настоящее реш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9 № 1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достоверении старосты сельского населенного пункта Поддорского сельского поселения 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достоверение старосты сельского населенного пункта Поддорского сельского поселения   Новгородской области (далее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 (приложение 1). Передача удостоверения другому лицу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достоверение выдается гражданину Российской Федерации, назначенному на должность сельского старосты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3. Удостоверение подписывается  председателем Совета депутатов Поддорского сельского поселения (Совет депутатов), удостоверению присваивается уникальный порядковый номер, который фиксируется в журнале учета и выдачи удостоверений старо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снованием выдачи удостоверения является решение Совета депутатов о назначении на должность лица, указанного в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6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е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ыдача удостоверения сельскому старосте осуществляется председателем Совета депутатов Поддорского сельского поселения  под личную подпись в журнале </w:t>
      </w:r>
      <w:r>
        <w:rPr>
          <w:sz w:val="28"/>
          <w:szCs w:val="28"/>
        </w:rPr>
        <w:t>учёта и</w:t>
      </w:r>
      <w:r>
        <w:rPr>
          <w:color w:val="000000"/>
          <w:sz w:val="28"/>
          <w:szCs w:val="28"/>
        </w:rPr>
        <w:t xml:space="preserve"> выдачи удостоверений сельского старосты (далее – журнал), форма которого определяется приложением № 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нумерован, прошнурован и скреплен печатью Совета депутатов.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</w:t>
      </w:r>
      <w:r>
        <w:rPr>
          <w:color w:val="000000"/>
          <w:sz w:val="28"/>
          <w:szCs w:val="28"/>
        </w:rPr>
        <w:t xml:space="preserve">представить в Совет депутатов  </w:t>
      </w:r>
      <w:r>
        <w:rPr>
          <w:sz w:val="28"/>
          <w:szCs w:val="28"/>
        </w:rPr>
        <w:t xml:space="preserve">письменное заявление, в котором указываются причины утраты или порчи удостоверения. 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факте утери удостоверения с указанием его номера обнародуется.  Сельскому старосте выдается новое удостоверение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По окончанию срока полномочий, а так же при досрочном прекращении полномочий сельского старосты удостоверение подлежит обязательному возврату в Совет депутатов в течение трёх рабочих дней со дня освобождения от замещаем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достоверение не было возвращено в установленный настоящим пунктом срок, Совет депутатов признает его недействительным в порядке предусмотренным настоящим Положением.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является недействительным в следующих случаях:</w:t>
      </w:r>
    </w:p>
    <w:p>
      <w:pPr>
        <w:pStyle w:val="Normal"/>
        <w:ind w:left="142" w:firstLine="563"/>
        <w:jc w:val="both"/>
        <w:rPr/>
      </w:pPr>
      <w:bookmarkStart w:id="0" w:name="Par31"/>
      <w:bookmarkEnd w:id="0"/>
      <w:r>
        <w:rPr>
          <w:sz w:val="28"/>
          <w:szCs w:val="28"/>
        </w:rPr>
        <w:t>8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8.2. Изменения фамилии, имени, отчества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3. Прекращения полномочий старосты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8.4. Утраты, хищения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8.5. Смерти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8.6. Истечения срока действия удостове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достоверение признаётся недействительным в течение двух рабочих дней со дня, когда Совету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пунктом</w:t>
      </w:r>
      <w:r>
        <w:rPr>
          <w:rStyle w:val="InternetLink"/>
          <w:sz w:val="28"/>
          <w:color w:val="000000"/>
        </w:rPr>
        <w:fldChar w:fldCharType="end"/>
      </w:r>
      <w:r>
        <w:rPr/>
        <w:t xml:space="preserve"> 8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ind w:left="142" w:firstLine="563"/>
        <w:jc w:val="both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  <w:t> 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9 № 1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достоверения старосты сельского населенного пункта Поддорского сельского поселения   Новгородской област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достоверение старосты сельского населенного пункта Поддорского сельского поселения   (далее удостоверение) представляет собой книжечку в твердой обложке _____________ цвета размером 100 мм х 8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МО «Поддорское сельское поселение Новгородской области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 центру размещается надпись «Удостоверение № _____», а ниже по</w:t>
        <w:br/>
        <w:t xml:space="preserve">центру в именительном падеж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сельского старосты и наименовани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ижней части размещается надпись «Председатель Совета депутатов Подд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дпись и расшифровка подписи указанного ли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Текст на внутренней стороне удостоверения исполняется черной краской на бумаге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тография старосты на левой внутренней стороне удостоверения и подпись Председателя Совета депутатов Поддорского сельского поселения на правой внутренней стороне удостоверения заверяются печатью Совета депутатов Поддорского сельского поселения Новгород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4820"/>
      </w:tblGrid>
      <w:tr>
        <w:trPr>
          <w:trHeight w:val="2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br/>
              <w:t xml:space="preserve"> </w:t>
              <w:br/>
              <w:br/>
              <w:br/>
              <w:t>Дата выдач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226060</wp:posOffset>
                      </wp:positionV>
                      <wp:extent cx="781050" cy="1402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110.4pt;mso-wrap-distance-left:9.05pt;mso-wrap-distance-right:9.05pt;mso-wrap-distance-top:0pt;mso-wrap-distance-bottom:0pt;margin-top:17.8pt;mso-position-vertical-relative:text;margin-left:1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br/>
              <w:t>«___»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чная подпись</w:t>
            </w:r>
            <w:r>
              <w:rPr/>
              <w:br/>
              <w:br/>
              <w:br/>
            </w:r>
            <w:r>
              <w:rPr>
                <w:sz w:val="20"/>
                <w:szCs w:val="20"/>
              </w:rPr>
              <w:t xml:space="preserve">Настоящее удостоверение подлежит обязательному возврату при оставлении должност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</w:rPr>
              <w:t>УДОСТОВЕРЕНИЕ № 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является старостой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</w:rPr>
              <w:t>Муниципального образования «Поддорское сельское поселение   Новгородской област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Председатель  Совета депутатов Подд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 выдачи удостоверения сельского старосты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985"/>
        <w:gridCol w:w="1984"/>
        <w:gridCol w:w="1843"/>
        <w:gridCol w:w="1667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сельского старосты, получившего удостовере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пись сельского старосты при получении удостовер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врата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345" w:top="4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</w:rPr>
  </w:style>
  <w:style w:type="character" w:styleId="21">
    <w:name w:val="Основной текст (2)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9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Customer</dc:creator>
  <dc:description/>
  <cp:keywords/>
  <dc:language>en-US</dc:language>
  <cp:lastModifiedBy>Инна</cp:lastModifiedBy>
  <cp:lastPrinted>2019-01-23T12:30:00Z</cp:lastPrinted>
  <dcterms:modified xsi:type="dcterms:W3CDTF">2019-01-29T11:53:00Z</dcterms:modified>
  <cp:revision>2</cp:revision>
  <dc:subject/>
  <dc:title>Р о с с и й с к а я   Ф е д е р а ц и я</dc:title>
</cp:coreProperties>
</file>