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7.04.2021 № 127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7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2232 кв.м. в отношении земельного участка в границах кадастрового квартала с кадастровым номером 53:15:0092101, расположенного по адресу: Новгородская область, Поддорский район, Поддорское сельское поселение, д.Яблоново, для размещения и эксплуатации объекта электросетевого хозяйства: «ВЛ – 0,4 кВ н.п. Яблон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6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07.04.2021 № 12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.п. Яблон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20080" cy="77438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.п. Яблон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232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68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69,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5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932,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50,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931,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63,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74,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20,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70,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99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921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87,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951,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83,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949,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95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919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15,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69,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72,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64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25,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59,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80,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60,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31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61,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09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29,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85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795,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89,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792,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13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27,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31,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52,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3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41,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37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42,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35,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56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80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56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25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55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72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59,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19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65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68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69,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4-08T15:26:00Z</cp:lastPrinted>
  <dcterms:modified xsi:type="dcterms:W3CDTF">2021-04-08T12:26:00Z</dcterms:modified>
  <cp:revision>51</cp:revision>
  <dc:subject/>
  <dc:title>проект</dc:title>
</cp:coreProperties>
</file>