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7.04.2021 № 12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5 кв.м. в отношении земельного участка в границах кадастрового квартала с кадастровым номером 53:15:0062601, расположенного по адресу: Новгородская область, Поддорский район, Селеевское сельское поселение, д.Кирьково, для размещения и эксплуатации объекта электросетевого хозяйства: «КТП - 10 кВА Кирьк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7.04.2021 № 12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10 кВА Кирь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91200" cy="78555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10 кВА Кирьк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5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27,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2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4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38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7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26,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09,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09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27,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72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08T07:19:00Z</dcterms:modified>
  <cp:revision>52</cp:revision>
  <dc:subject/>
  <dc:title>проект</dc:title>
</cp:coreProperties>
</file>