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07.04.2021 № 129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6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448 кв.м. в отношении земельного участка в границах кадастрового квартала с кадастровым номером 53:15:0021001, расположенного по адресу: Новгородская область, Поддорский район, Белебелковское сельское поселение, д.Каменка, для размещения и эксплуатации объекта электросетевого хозяйства: «КТП - 30 кВА Каменка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6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07.04.2021 № 12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- 30 кВА Кам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597525" cy="76390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- 30 кВА Каменка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48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27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119,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07,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126,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00,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106,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20,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099,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27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119,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4-09T10:26:00Z</cp:lastPrinted>
  <dcterms:modified xsi:type="dcterms:W3CDTF">2021-04-09T07:27:00Z</dcterms:modified>
  <cp:revision>54</cp:revision>
  <dc:subject/>
  <dc:title>проект</dc:title>
</cp:coreProperties>
</file>