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8.04.2021 № 13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66 кв.м. в отношении земельного участка в границах кадастрового квартала с кадастровым номером 53:15:0082101, расположенного по адресу: Новгородская область, Поддорский район, Селеевское сельское поселение, д.Безлово, для размещения и эксплуатации объекта электросетевого хозяйства: «КТП - 25 кВА Безл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08.04.2021 № 1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8915</wp:posOffset>
            </wp:positionV>
            <wp:extent cx="5972175" cy="813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 - 25 кВА Без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25 кВА Безл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6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85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658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62,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658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62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63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84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636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85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658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09T10:20:00Z</cp:lastPrinted>
  <dcterms:modified xsi:type="dcterms:W3CDTF">2021-04-09T07:21:00Z</dcterms:modified>
  <cp:revision>57</cp:revision>
  <dc:subject/>
  <dc:title>проект</dc:title>
</cp:coreProperties>
</file>