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8.04.2021 № 13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6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61 кв.м. в отношении земельного участка в границах кадастрового квартала с кадастровым номером 53:15:0082201, расположенного по адресу: Новгородская область, Поддорский район, Селеевское сельское поселение, д.Блазниха, для размещения и эксплуатации объекта электросетевого хозяйства: «КТП - 40 кВА Блазниха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08.04.2021 № 1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40 кВА Блазн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30875" cy="7724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40 кВА Блазних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61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60,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223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43,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237,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29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221,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46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207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60,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223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09T10:22:00Z</cp:lastPrinted>
  <dcterms:modified xsi:type="dcterms:W3CDTF">2021-04-09T07:22:00Z</dcterms:modified>
  <cp:revision>57</cp:revision>
  <dc:subject/>
  <dc:title>проект</dc:title>
</cp:coreProperties>
</file>