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2.04.2021 № 137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5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87 кв.м. в отношении земельного участка в границах кадастрового квартала с кадастровым номером 53:15:0062701, расположенного по адресу: Новгородская область, Поддорский район, Селеевское сельское поселение, д.Лобыни, для размещения и эксплуатации объекта электросетевого хозяйства: «КТП - 100 кВА Лобыни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12.04.2021 № 13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- 100 кВА Лобыни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61595</wp:posOffset>
            </wp:positionV>
            <wp:extent cx="5848350" cy="7972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- 100 кВА Лобыни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87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43,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727,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21,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726,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21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704,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43,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705,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43,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727,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4-12T06:28:00Z</dcterms:modified>
  <cp:revision>60</cp:revision>
  <dc:subject/>
  <dc:title>проект</dc:title>
</cp:coreProperties>
</file>