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12.04.2021 № 138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6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441 кв.м. в отношении земельного участка в границах кадастрового квартала с кадастровым номером 53:15:0063001, расположенного по адресу: Новгородская область, Поддорский район, Селеевское сельское поселение, д.Люблино, для размещения и эксплуатации объекта электросетевого хозяйства: «КТП - 100 кВА Люблин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администрации муниципального района                               С.Н. Петров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12 .04.2021 № 13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- 100 кВА Люблино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0010</wp:posOffset>
            </wp:positionH>
            <wp:positionV relativeFrom="paragraph">
              <wp:posOffset>23495</wp:posOffset>
            </wp:positionV>
            <wp:extent cx="5981700" cy="8153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- 100 кВА Люблин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41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34,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09,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14,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02,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22,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82,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42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89,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34,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09,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3-26T12:28:00Z</cp:lastPrinted>
  <dcterms:modified xsi:type="dcterms:W3CDTF">2021-04-12T06:49:00Z</dcterms:modified>
  <cp:revision>65</cp:revision>
  <dc:subject/>
  <dc:title>проект</dc:title>
</cp:coreProperties>
</file>