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2.04.2021 № 141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60"/>
      </w:tblGrid>
      <w:tr>
        <w:trPr>
          <w:cantSplit w:val="true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485 кв.м. в отношении земельного участка в границах кадастрового квартала с кадастровым номером 53:15:0032101, расположенного по адресу: Новгородская область, Поддорский район, Поддорское сельское поселение, д.Минцево, для размещения и эксплуатации объекта электросетевого хозяйства: «КТП - 250 кВА Минцев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12.04.2021 № 14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 «КТП - 250 кВА Минцев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73660</wp:posOffset>
            </wp:positionV>
            <wp:extent cx="6038850" cy="820293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250 кВА Минцев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85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914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8,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893,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1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901,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90,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921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99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4914,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018,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2T06:47:00Z</dcterms:modified>
  <cp:revision>64</cp:revision>
  <dc:subject/>
  <dc:title>проект</dc:title>
</cp:coreProperties>
</file>