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23.03.2020</w:t>
      </w:r>
      <w:r>
        <w:rPr>
          <w:b w:val="false"/>
          <w:sz w:val="28"/>
          <w:szCs w:val="28"/>
        </w:rPr>
        <w:t xml:space="preserve"> № 141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карты коррупционных рисков Администрации Поддорского муниципального района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соответствии с  Федеральными законами: </w:t>
      </w:r>
      <w:r>
        <w:rPr>
          <w:color w:val="000000"/>
          <w:sz w:val="28"/>
          <w:szCs w:val="28"/>
        </w:rPr>
        <w:t xml:space="preserve">№ 131-ФЗ от 06.10.2003 «Об общих принципах организации местного самоуправления в Российской Федерации», № 273-ФЗ от 25.12.2008 «О противодействии коррупции»,   Администрация муниципального района </w:t>
      </w:r>
      <w:r>
        <w:rPr>
          <w:b/>
          <w:color w:val="000000"/>
          <w:sz w:val="28"/>
          <w:szCs w:val="28"/>
          <w:highlight w:val="white"/>
        </w:rPr>
        <w:t>ПОСТАНОВЛЯЕТ</w:t>
      </w:r>
      <w:r>
        <w:rPr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арту коррупционных рисков в Администрации Поддорского муниципальн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естник Поддорского муниципального района» и разместить на официальном сайте Администрации муниципального района в информационно- 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620" w:right="566" w:gutter="0" w:header="345" w:top="4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от 23.03.2020 № 141     </w:t>
      </w:r>
    </w:p>
    <w:p>
      <w:pPr>
        <w:pStyle w:val="Normal"/>
        <w:jc w:val="right"/>
        <w:rPr>
          <w:color w:val="13240A"/>
          <w:sz w:val="28"/>
          <w:szCs w:val="28"/>
        </w:rPr>
      </w:pPr>
      <w:r>
        <w:rPr>
          <w:color w:val="13240A"/>
          <w:sz w:val="28"/>
          <w:szCs w:val="28"/>
        </w:rPr>
      </w:r>
    </w:p>
    <w:p>
      <w:pPr>
        <w:pStyle w:val="Normal"/>
        <w:jc w:val="right"/>
        <w:rPr>
          <w:color w:val="13240A"/>
        </w:rPr>
      </w:pPr>
      <w:r>
        <w:rPr>
          <w:color w:val="13240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коррупционных ри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 Поддорского  муниципального района  и структурных подразделений</w:t>
      </w:r>
    </w:p>
    <w:tbl>
      <w:tblPr>
        <w:tblW w:w="16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"/>
        <w:gridCol w:w="1992"/>
        <w:gridCol w:w="2340"/>
        <w:gridCol w:w="2340"/>
        <w:gridCol w:w="2520"/>
        <w:gridCol w:w="360"/>
        <w:gridCol w:w="180"/>
        <w:gridCol w:w="1440"/>
        <w:gridCol w:w="4160"/>
      </w:tblGrid>
      <w:tr>
        <w:trPr>
          <w:trHeight w:val="2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упционно-опасные полномоч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, органа администрации муниципального район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е ситуаци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пень риска (низкая, средняя, высокая)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ы по минимизации (устранению) коррупционного риск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нормативных правовых актов по вопросам, относящимся к сфере ведения Администрации Поддорского муниципального района   (далее- Администрация муниципального район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ы, отделы,  специалисты Администрации муниципального райо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и Главы администрации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и комитетов, заведующие отделов, начальник отдела по работе с населением КЭУМ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ца, исполняющие их обязан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, ведущие  специалисты, специалисты 1 категории по вопросам компетенции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ов правовых актов Администрации муниципального района, содержащих коррупционные факторы.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 разработке проектов нормативно-правовых актов Администрации муниципального района органов местного самоуправления муниципальных образований, институтов гражданского общества. Информирование населения о возможности участия в проведении независимой антикоррупционной экспертизы проектов нормативно-правовых актов Администрации муниципального района, размещение информации на официальном сайте ОМСУ муниципального района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Комитет по организационным и кадровым вопроса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 проектов правовых актов Администрации муниципального райо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итет по организационным и кадровым вопрос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, ведущий специалист комит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 проектов правовых актов Администрации муниципального района, содержащих коррупционные фактор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составление экспертного заключения по результатам проведения антикоррупционной экспертизы о наличии коррупционных факторов в разработанном проекте нормативного правового акта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 разработке проектов нормативно-правовых актов администрации муниципального района органов местного самоуправления муниципальных образований, институтов граждан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о возможности участия в проведении независимой антикоррупционной экспертизы проектов нормативно-правовых актов администрации муниципального района, размещение информации на официальном сайте ОМСУ муниципального район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й о соответствии федеральному и областному законодательству, правилам юридической техники оформления проектов НП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итет по организационным и кадровым вопрос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комитета,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 проектов нормативно-правовых актов Администрации муниципального района, содержащих коррупцио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исание экспертных заключений на проекты нормативно-правовых актов администрации муниципального района, содержащих коррупцио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муниципального района, содержащих коррупционные факторы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 Разъяснение муниципальным  служащим 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ление мер персональной ответственности за совершение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прав и законных интересов Администрации муниципального района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организационным и кадровым вопрос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комите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 позиции представления в суде интересов администрации муниципального района, используя договоренность с судьей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муниципального района информации о результатах рассмотренных в суде де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оговорно-правовой работы в Администрации муниципального района, включающей в себя правовую экспертизу проектов договоров (соглашений), заключаемых от имени Администрации муниципального района и подготовку по ним заключений, замечаний и предложени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организационным и кадровым вопрос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комите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экспертного заключения, содержащего выводы об отсутствии коррупционных факторов при условии их наличия в 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</w:tr>
      <w:tr>
        <w:trPr>
          <w:trHeight w:val="42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организационным и кадровым вопрос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района, курирующий данное направление председатель комитета, ведущий специалист комите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ъяснения муниципальным служащи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организационным и кадровым вопрос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района, курирующий данное направление председатель комитета, ведущий специалист комите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ъяснения муниципальным служащи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Комитет по экономике и управлению муниципальным имуществом Администрации муниципального район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муниципальной программы  развития малого и среднего предпринимательства в муниципальном райо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несение проектов муниципальных программ на рассмотрение в Совет  депутатов Поддорского сельского поселения, в Думу Поддорского муниципального района, предоставляющих необоснованные преимущества отдельным группам субъектов малого и среднего предпринимательства (далее – СмиСП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ормативных правовых актов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  излишних административных процедур при внесении проектов муниципальных программ на рассмотрение депутата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гое соблюдение регламента принятия решения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мониторинга использования средств местного бюджета муниципального района, выделяемых на оказание муниципальной поддержки малого и среднего предпринима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 ходе проведения мониторинга использования субсидий их получателями в соответствии с условиями и целями, определенными Программой, сотрудник обнаруживает невыполнение условий предоставления муниципальной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гое соблюдение проведения  мониторинга использования субсидий их получателями в соответствии с условиями и целями, определенными Программой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ыбор способа определения поставщик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корректный  выбор способа определения поставщиков по срокам, цене, объему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обенностям объекта закупки, конкурентоспособности и специфики рынка поставщиков. Преднамеренная подмена одного способа определения поставщика други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недрение в практику проведение совместных закупок типовых (часто закупаемых) товаров, работ, услуг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нижения числа торгов в форме запросов котировок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змещение извещения о проведении запроса котировок, открытого конкурс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, специалист 1 категории в сфере закупок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ямые контакты и переговоры с потенциальным участником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искриминационные изменения документац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инятие котировочных заявок, конкурсных заяво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, специалист 1 категории  в сфере закупо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зъяснение муниципальным служащим: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ключение муниципального контрак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, специалист 1 категории  в сфере закупок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тягивание (препятствие) процедуры обжалования выбора поставщика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обоснованные изменения условий контракта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тягивание (ускорение) заключения контракта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прос недопустимых и/или необъявленных документов и сведений при заключении контракта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еобоснованный отказ от заключения контракта. Заключение муниципальных контрактов на поставку товаров, работ и услуг по завышенным ценам в пользу поставщиков, исполнителей, подрядчико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товка, сбор и направление контрактов победителям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ониторинг заключения муниципальных контрактов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ключение контрактов в электронном виде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предоставления в аренду муниципального имущества, находящегося в оперативном управлении муниципальных учреждений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экономике и управлению муниципальным имуществом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, ведущий специалист, специалист 1 категори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мущества, составляющего муниципальную казну   муниципального района  в аренд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омитет по экономике и управлению муниципальным имущество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, ведущий специалист, специалист 1 категори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совершения действий должностным лицом, а также  размера арендной платы и иных условий договора аренды.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, подготовка и проведение торгов на право аренды имущества, находящегося в собственности   муниципального района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, ведущий специалист, специалист 1 категори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совершения действий должностным лицом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на списание имущества, находящегося в собственности муниципального района и в оперативном управлении муниципальных  учреждений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, ведущий специалист, специалист 1 категори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выписок из Реестра муниципальной собственности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, ведущий специалист, специалист 1 категори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обоснованное требование об ускорении выдачи выписки муниципальной собственности  муниципального района  по просьбе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исание выписки из Реестра муниципальной собственности  муниципального района, включающей недостоверные с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торгов (аукционов) по продаже земельных участков и имущества, находящихся в собственности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работе с населением комитета по экономике и управлению муниципальным имуще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, ведущий специалист, специалист 1 категори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в аренду (собственность) земельных участков, находящихся в муниципальной собственности  муниципального района, на которых расположены здания, строения, соору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работе с населением комитета по экономике и управлению муниципальным имуще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председатель комитета, ведущий специалист, специалист 1 категори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законный отказ в предоставлении в аренду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уществление муниципального жилищного контроля за  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городской  области в сфере жилищных отношений, а также муниципальными правовыми актами (по переданным от поселений полномочиям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района, курирующий данное направление, председатель комитета, ведущий специалист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не обоснованных ре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и сроков совершения действий должностным лицом при осуществлении муниципального контроля за  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. Разъяснения муниципальным служащи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 Архитектура и градостроительство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,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района, курирующий данное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тие необоснованных реш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Разъяснения муниципальным служащи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муниципального контроля за сохранностью автомобильных дорог местного значения в границах муниципального района (по переданным от поселений полномочиям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района, курирующий данное направление, Главный специалист по архитектуре  и градострои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не обоснованных реш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и сроков совершения действий должностным лицом при осуществлении муниципального контроля за сохранностью автомобильных дорог местного значения. Разъяснения муниципальным служащи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тдел по делам ГО ЧС, МП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ЧС, М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 отдело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оевременно сообщенный несчастный случа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ледование случаев возникновения чрезвычайных ситуаций природного и техногенного характера и т.д., имеет цель выявить причины, наметить меры по устранению их последствий, разработать необходимые мероприятия по их предупреждению и определить материальный ущерб. 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Комиссия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района, курирующий данное направление, главный специалист- ответственный секретарь комисс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гиальное принятие решений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Административная комисси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мер воздействия в отношении граждан и должностных лиц, предусмотренных Кодексом об административных правонарушений при осуществлении переданных отдельных государственных полномочий  Воронежской области в соответствии с законодательством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курирующий данное направление, главный специалист  секретарь комисс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гиальное принятие решений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Отдел  образован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района, курирующий данное направление, заведующий  отделом, главный специалист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ление необоснованных преимуществ при постановке детей на учет  для зачисления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Разъяснения муниципальным служащи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принятие решений по вопросам опеки и попечительства при осуществлении переданных отдельных государственных полномочий    муниципальному район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района, курирующий данное направление, заведующий  отделом, главный специалист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принятии решений по вопросам опеки и попечительства не соблюдаются требования действующего законода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Разъяснения муниципальным служащи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района, курирующий данное направление, заведующий  отделом, главный специалист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ция осуществления надзора за деятельностью опекунов и попечителе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проектов нормативных правовых актов по вопросу системы оплаты труда работников подведомственны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района, курирующий данное направление, заведующий отделом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влияния на принятие решений, направленных на предоставление необоснованных преимуществ отдельным гражданам, учреждения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легиальное принятие решений. Создание совместных рабочих групп, комиссий, проведения антикоррупционной экспертизы проектов, тексты которых размещаются в обязательном порядке на сайт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на работу руководителей   муниципальных учреждений, подведомственных отдел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района, курирующий данное направление, заведующий  отдело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не предусмотренных законом преимуществ (протекционизм, семейственность) для поступления на работу в отде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ъяснения муниципальным служащим, собеседование с кандидатами на вакантную долж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Комитет финансов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оекта бюджета   муниципального района, осуществление контроля за его исполнением, подготовка отчета об исполнении бюджета  муниципального района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, главный специалист, 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ов решений о перераспределении средств бюджета муниципального райо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, главный специалист, 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20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, главный специалист, 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гиальное принятие решений. 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Отдел культуры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на работу руководителей   муниципальных учреждений, подведомственных отдел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района, курирующий данное направление, заведующий  отдел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не предусмотренных законом преимуществ (протекционизм, семейственность) для поступления на работу в отде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ъяснения муниципальным служащим, собеседование с кандидатами на вакантную долж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Style9"/>
    <w:qFormat/>
    <w:rPr/>
  </w:style>
  <w:style w:type="character" w:styleId="Consplusnormal">
    <w:name w:val="consplusnormal"/>
    <w:qFormat/>
    <w:rPr>
      <w:rFonts w:cs="Times New Roman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>
      <w:b/>
      <w:sz w:val="24"/>
      <w:szCs w:val="24"/>
    </w:rPr>
  </w:style>
  <w:style w:type="character" w:styleId="4">
    <w:name w:val=" Знак Знак4"/>
    <w:basedOn w:val="Style9"/>
    <w:qFormat/>
    <w:rPr>
      <w:b/>
      <w:sz w:val="32"/>
    </w:rPr>
  </w:style>
  <w:style w:type="character" w:styleId="3">
    <w:name w:val=" Знак Знак3"/>
    <w:basedOn w:val="Style9"/>
    <w:qFormat/>
    <w:rPr>
      <w:sz w:val="36"/>
    </w:rPr>
  </w:style>
  <w:style w:type="character" w:styleId="2">
    <w:name w:val=" Знак Знак2"/>
    <w:basedOn w:val="Style9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3:00Z</dcterms:created>
  <dc:creator>Владимир Сергеевич</dc:creator>
  <dc:description/>
  <cp:keywords/>
  <dc:language>en-US</dc:language>
  <cp:lastModifiedBy>Инна</cp:lastModifiedBy>
  <cp:lastPrinted>2020-03-20T11:20:00Z</cp:lastPrinted>
  <dcterms:modified xsi:type="dcterms:W3CDTF">2020-03-24T07:23:00Z</dcterms:modified>
  <cp:revision>2</cp:revision>
  <dc:subject/>
  <dc:title> </dc:title>
</cp:coreProperties>
</file>