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3.04.2021 № 14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4 кв.м. в отношении земельного участка в границах кадастрового квартала с кадастровым номером 53:15:0080501, расположенного по адресу: Новгородская область, Поддорский район, Селеевское сельское поселение, д.Большие Язвищи, для размещения и эксплуатации объекта электросетевого хозяйства: «КТП - 100 кВА Б Язвищ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13.04.2021 № 1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100 кВА Б Язвищ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4445</wp:posOffset>
            </wp:positionV>
            <wp:extent cx="5896610" cy="8010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100 кВА Б Язвищ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4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85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06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03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18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00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7,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21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4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85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06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3T06:26:00Z</dcterms:modified>
  <cp:revision>72</cp:revision>
  <dc:subject/>
  <dc:title>проект</dc:title>
</cp:coreProperties>
</file>