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13.04.2021 № 149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4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16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451 кв.м. в отношении земельного участка в границах кадастрового квартала с кадастровым номером 53:15:0021902, расположенного по адресу: Новгородская область, Поддорский район, Белебелковское сельское поселение, с.Белебелка, для размещения и эксплуатации объекта электросетевого хозяйства: «КТП - 250 кВА Белебелка 4» (далее – публичный сервитут) и утвердить границу публичного сервитута согласно Приложению 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 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</w:t>
      </w:r>
      <w:r>
        <w:rPr>
          <w:spacing w:val="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администрации муниципального района                               С.Н. Петров</w:t>
      </w:r>
    </w:p>
    <w:p>
      <w:pPr>
        <w:pStyle w:val="32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йона  от   13.04.2021 № 14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кт «КТП - 250 кВА Белебелка 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38825" cy="79590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ТП - 250 кВА Белебелка 4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451 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07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19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99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39,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79,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31,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87,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12,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07,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7019,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ayout">
    <w:name w:val="layout"/>
    <w:basedOn w:val="Style9"/>
    <w:qFormat/>
    <w:rPr/>
  </w:style>
  <w:style w:type="character" w:styleId="Grame">
    <w:name w:val="grame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9"/>
    <w:qFormat/>
    <w:rPr>
      <w:rFonts w:ascii="Times New Roman CYR" w:hAnsi="Times New Roman CYR" w:eastAsia="Times New Roman" w:cs="Times New Roman CYR"/>
    </w:rPr>
  </w:style>
  <w:style w:type="character" w:styleId="Style20">
    <w:name w:val="Текст сноски Знак"/>
    <w:basedOn w:val="Style9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Alexi</dc:creator>
  <dc:description/>
  <cp:keywords/>
  <dc:language>en-US</dc:language>
  <cp:lastModifiedBy>User</cp:lastModifiedBy>
  <cp:lastPrinted>2021-03-26T12:28:00Z</cp:lastPrinted>
  <dcterms:modified xsi:type="dcterms:W3CDTF">2021-04-13T06:31:00Z</dcterms:modified>
  <cp:revision>73</cp:revision>
  <dc:subject/>
  <dc:title>проект</dc:title>
</cp:coreProperties>
</file>