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3.04.2021 № 152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7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3078 кв.м. в отношении земельного участка в границах кадастрового квартала с кадастровым номером 53:15:0042401, расположенного по адресу: Новгородская область, Поддорский район, Белебелковское сельское поселение, д.Старобенка, для размещения и эксплуатации объекта электросетевого хозяйства: «ВЛ – 0,4 кВ нп Старобенка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3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13.04.2021 № 15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 0,4 кВ нп Старобен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118745</wp:posOffset>
            </wp:positionV>
            <wp:extent cx="5505450" cy="75342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 0,4 кВ нп Старобенка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3078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17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707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24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750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36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17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68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60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6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63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3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22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8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81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89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2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21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35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57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56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55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60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18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40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86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23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45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23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02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2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4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22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9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46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32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96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7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017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69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044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32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080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96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112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74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168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61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205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07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194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08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190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58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200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70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166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92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109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29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077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66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040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4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013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29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92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7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42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44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19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10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86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98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75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92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70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94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66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1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71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13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83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49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17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02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18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45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18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85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918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3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79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32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17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19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751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13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712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70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710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70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705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17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707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13T06:47:00Z</dcterms:modified>
  <cp:revision>76</cp:revision>
  <dc:subject/>
  <dc:title>проект</dc:title>
</cp:coreProperties>
</file>