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8.11.2019 № 15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exact" w:line="240"/>
              <w:ind w:right="72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становлении соответствия вида разрешенного исполь-зования земельного участк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частью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Уставом Поддорского муниципального района,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Поддо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13"/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соответствие вида разрешенного использования «для административного здания и хозяйственных построек» земельного участка с кадастровым номером 53:15:0010301:33 площадью 2000 кв.м., расположенного по адресу: Новгородская область, Поддорский район, с. Поддорье, ул. Октябрьская, д. 36 виду разрешенного использования  земельного участка - «оказание услуг связи» (код 3.2.3.), установленному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2. Опубликовать настоящее решение </w:t>
      </w:r>
      <w:r>
        <w:rPr>
          <w:sz w:val="28"/>
          <w:szCs w:val="28"/>
        </w:rPr>
        <w:t>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e.v.trofimova</dc:creator>
  <dc:description/>
  <cp:keywords/>
  <dc:language>en-US</dc:language>
  <cp:lastModifiedBy>Инна</cp:lastModifiedBy>
  <cp:lastPrinted>2019-10-23T10:21:00Z</cp:lastPrinted>
  <dcterms:modified xsi:type="dcterms:W3CDTF">2019-11-29T08:01:00Z</dcterms:modified>
  <cp:revision>2</cp:revision>
  <dc:subject/>
  <dc:title> </dc:title>
</cp:coreProperties>
</file>