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5.04.2021 № 158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49 кв.м. в отношении земельного участка в границах кадастрового квартала с кадастровым номером 53:15:0041601, расположенного по адресу: Новгородская область, Поддорский район, Белебелковское сельское поселение, д.Речки, для размещения и эксплуатации объекта электросетевого хозяйства: «КТП - 60 кВА Речк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5.04.2021 № 1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60 кВА Реч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38825" cy="7952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60 кВА Речк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49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49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98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28,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95,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31,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74,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52,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77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49,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98,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5T06:30:00Z</dcterms:modified>
  <cp:revision>84</cp:revision>
  <dc:subject/>
  <dc:title>проект</dc:title>
</cp:coreProperties>
</file>