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01.04.2020 № 16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постоянной комиссии по вопросам рекультивации земель на территории Поддорского муниципального района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11 и 72 Земельного кодекса Российской Федерации, Приказом Минприроды Российской Федерации и Роскомзема от 22.12.1995 № 525/67 «Об утверждении Основных положений о рекультивации земель, снятии, сохранении и рациональном использовании плодородного слоя почвы», Постановлением Правительства Российской Федерации от 23.02.1994 N 140 «О рекультивации земель, снятии, сохранении и рациональном использовании плодородного слоя почвы», в целях упорядочения приемки (передачи) рекультивируемых земель, а также для рассмотрения других вопросов, связанных с восстановлением нарушенных земель на территории Поддорского муниципального района,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состав постоянной комиссии по вопросам рекультивации земель в Поддорском муниципаль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измененный состав постоянной комиссии и по вопросам рекультивации земель в Поддорском муниципальном район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Первого заместителя Главы администрации Поддорского муниципального района Петрова С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постановление в муниципальной газете «Вестник Поддорского муниципального района» и разместить на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Е.В. Па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4.2020 № 161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вопросам рекультивации земел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ддор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0"/>
        <w:gridCol w:w="7740"/>
      </w:tblGrid>
      <w:tr>
        <w:trPr/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муниципального района, председатель комиссии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отделом по работе с населением комитета по экономике и управлению муниципальным имуществом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Е. 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лужащий отдела по работе с населением комитета по экономике и управлению муниципальным имуществом Администрации муниципального района, секретарь комиссии</w:t>
            </w:r>
          </w:p>
        </w:tc>
      </w:tr>
      <w:tr>
        <w:trPr/>
        <w:tc>
          <w:tcPr>
            <w:tcW w:w="103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ебелковского сельского поселения (по согласованию)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Т.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еевского сельского поселения (по согласованию)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а О. Д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по архитектуре и градостроительству Администрации муниципального района</w:t>
            </w:r>
          </w:p>
        </w:tc>
      </w:tr>
      <w:tr>
        <w:trPr>
          <w:trHeight w:val="435" w:hRule="atLeast"/>
        </w:trPr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сон О. 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областного казённого учреждения «Поддорское лесничество» (по согласованию)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8"/>
                <w:szCs w:val="28"/>
              </w:rPr>
              <w:t>представители землепользователей (по согласованию)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620" w:right="707" w:gutter="0" w:header="0" w:top="360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4.2020 № 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стоянной комиссии по вопросам рекультивации земел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дд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Настоящее Положение разработано в целях обеспечения рекультивации земель, снятия, сохранения и рационального использования плодородного слоя почвы, а также усиления контроля за своевременным восстановлением нарушенных земель и вовлечения их в хозяйственный оборот и определяет правовое положение, задачи, функции, права и организацию деятельности постоянной комиссии по вопросам рекультивации земель на территории Поддорского муниципального района (далее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я образована для организации процедуры приемки (передачи) рекультивированных, неиспользованных, подвергнувшихся негативному воздействию, самовольно нарушенных земель, а также для рассмотрения других вопросов, связанных с восстановлением нарушен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ссия в своей работе руководствуется Конституцией Российской Федерации, Земельным кодексом Российской Федерации, Постановлением Правительства Российской Федерации от 23 февраля 1994 года N 140 "О рекультивации земель, снятии, сохранении и рациональном использовании плодородного слоя почвы", совместным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 декабря 1995 года N 525/67 "Об утверждении основных положений о рекультивации земель, снятии, сохранении и рациональном использовании плодородного слоя почвы" и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задачи и функци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и проведение приемки (передачи) рекультивированных земел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вопросов и принятие решений о приемке (передаче) рекультивированных земел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выполнения юридическими и физическими лицами условий приведения нарушенных земель в состояние, пригодное для дальнейше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новные функции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ет прием письменных извещений о завершении работ по рекультивации земель. В зависимости от характера нарушенных земель и дальнейшего использования рекультивированных участков комиссия в месячный срок уточняет и дополняет перечень материалов, необходимых для представления в комисс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иемки рекультивированных земель с выездом на место формирует рабочую комиссию из членов комиссии с привлечением представителей заинтересованных государственных и муниципальных органов и организаций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одит проверку проектной и иной документации, фактически выполненных работ, их качество и соответствие предъявляемым нормати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риемку рекультивированных земель в нату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роведенной проверки составляет акт приемки-сдачи рекультивированных зем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став и организация деятельност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я состоит из председателя, заместителя председателя, секретаря и членов комиссии. Персональный состав комиссии утверждается постановлением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общее руководство и контроль за работ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т работу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ает акт приемки-сдачи рекультивированных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иные полномочия, отнесенные к его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сутствие председателя комиссии его функции осуществляет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ет и регистрирует документы и заявления заинтересованных лиц о рассмотрении вопросов в соответствии с компетенцие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товит заседания комиссии и обеспечивает необходимые условия е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ет и оформляет протоколы заседания комиссии, направляет их заинтересованны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чает за учет и сохранность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вещает членов комиссии, а также заявителей о времени и месте пр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иные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седания комиссии проводятся по мере необходимости и считаются правомочными, если на них присутствуют 2/3 ее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принимается простым большинством голосов. В случае равенства голосов,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Заседания комиссии оформляются протоколом, который подписывается всеми членам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емку рекультивированных участков с выездом на место осуществляет рабочая комиссия, которая утверждается председателем (заместителем) в 10-дневный срок после поступления письменного извещения от юридических (физических) лиц, сдающих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Рабочая комиссия формируется из членов комиссии, представителей заинтересованных государственных и муниципальных органов и организаций. В работе комиссии принимают участие представители юридических лиц или граждане, сдающие и принимающие рекультивированные земли, также при необходимости специалисты подрядных и проектных организаций, эксперты и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В случае неявки представителей сторон, сдающих и принимающих рекультивированные земли, при наличии сведений об их своевременном извещении и отсутствии ходатайства о переносе срока выезда рабочей комиссии на место, приемка земель может быть осуществлена в их отсутств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рава и полномочи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миссия для решения поставленных задач и выполнения возложенных функций обладает следующими полномочи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иеме извещений о завершении работ по рекультивации запрашивает необходимые материалы в зависимости характера нарушенных земель и дальнейшего использования рекультивирован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иемке рекультивированных земельных участков рабочая комиссия, сформированная из членов постоянной комиссии, провер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ветствие выполненных работ утвержденному проекту рекультив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планировоч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щность и равномерность нанесения плодородного слоя поч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и объем неиспользованного плодородного слоя почвы, а также условия его 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ноту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чество выполненных мелиоративных, противоэрозионных и других мероприятий, определенных проектом или условиями рекультивации земель (договоро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на рекультивированном участке строительных и други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проведении выездной проверки возможно проведение фото- и (или) видеосъемок, полученные фото и видеоматериалы являются приложением к акту приемки-сдачи рекультивирован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 результатам приемки рекультивированных земель комиссия вправе продлить (сократить) срок восстановления плодородия почв (биологический этап), установленный проектом рекультивации, или внести в органы местного самоуправления предложения об изменении целевого использования сдаваемого участка в порядке, установленном земе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 выявлении фактов порчи и уничтожения плодородного слоя почвы, невыполнения или некачественного выполнения обязательств по рекультивации нарушенных земель, несоблюдения установленных экологических и других стандартов, правил и норм при проведении работ, связанных с нарушением почвенного покрова, комиссия может обратиться в соответствующие органы для привлечения юридических, должностных и физических лиц к административной и другой ответственности, установленной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Иные полномочия, предусмотренные настоящим Положением и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рядок приёмки и передачи рекультивированных земел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емка-передача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, к которому прилагаются следующи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и разрешений на проведение работ, связанных с нарушением почвенного покрова, а также документов, удостоверяющих право пользования землей и недр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копировка с плана землепользования с нанесенными границами рекультивирован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культивации, заключение по нему государственной экологической экспертиз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почвенных, инженерно-геологических, гидрогеологических и других необходимых обследований до проведения работ, связанных с нарушением почвенного покрова, и после рекультивации нарушенных земел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хема расположения наблюдательных скважин и других постов наблюдения за возможной трансформацией почвенно-грунтовой толщи рекультивированных участков (гидрогеологический, инженерно-геологический мониторинг) в случае их созд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ная документация (рабочие чертежи) на мелиоративные, противоэрозионные, гидротехнические и другие объекты, лесомелиоративные, агротехнические и иные мероприятия, предусмотренные проектом рекультивации, или акты об их приемке (проведении испытан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ы проверок выполнения работ по рекультивации, осуществленных контрольно-инспекционными органами или специалистами проектных организаций в порядке авторского надзора, а также информации о принятых мерах по устранению выявленных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снятии, хранении, использовании, передаче плодородного слоя, подтвержденные соответствующими док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ы о рекультивации нарушенных земель по форме N 2-ТП (рекультивация) за весь период проведения работ, связанных с нарушением почвенного покрова, на сдаваемом участ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указанных материалов уточняется и дополняется комиссией в зависимости от характера нарушенных земель и дальнейшего использования рекультивирован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случае неявки представителей сторон, сдающих и (или) принимающих рекультивированные земли, при наличии сведений о их своевременном извещении и отсутствии ходатайства о переносе срока выезда рабочей комиссии на место, приемка земель может быть осуществлена в их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Лица, включенные в состав рабочей комиссии, информируются через соответствующие средства связи (телеграммой, телефонограммой, факсом и т.п.) о начале работы рабочей комиссии не позднее чем за 5 дней до приемки-сдачи рекультивированных земель в н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ъект считается принятым после утверждения председателем (заместителем) комиссии акта приемки-сдачи рекультивированных земель в двух экземплярах по форме согласно приложению к настоящему Положению. Первый экземпляр направляется в адрес заявителя, второй экземпляр передается на хранение секретарю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566" w:gutter="0" w:header="0" w:top="360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463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остоянной комиссии по вопросам рекультивации земель Поддорского муниципального  района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Петров С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_____ 202__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4.2020 № 16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КИ-СДАЧИ РЕКУЛЬТИВИРОВАННЫХ ЗЕМЕ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____» _________________ 202_ 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Рабочая комиссия, утвержденная постановлением Администрации Поддорского муниципального района от _______________202__ г. № ____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</w:t>
      </w: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, должность и место работы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членов комиссии:</w:t>
      </w:r>
      <w:r>
        <w:rPr>
          <w:szCs w:val="28"/>
        </w:rPr>
        <w:t xml:space="preserve">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, должность, место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sz w:val="20"/>
          <w:szCs w:val="20"/>
        </w:rPr>
        <w:t>присутствии (представители юридического лица, гражданина), сдающего и принимающего земли, подрядных организаций, проводивших рекультивацию нарушенных земель, специалисты проектных организаций, эксперты и др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Рассмотрела представленные материалы и документы:__</w:t>
      </w:r>
      <w:r>
        <w:rPr>
          <w:szCs w:val="28"/>
        </w:rPr>
        <w:t>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еречислить и указать когда и кем представлены, утверждены, выдан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</w:t>
      </w:r>
      <w:r>
        <w:rPr>
          <w:sz w:val="28"/>
          <w:szCs w:val="28"/>
        </w:rPr>
        <w:t>. Осмотрела в натуре рекультивированный участок после проведения</w:t>
      </w:r>
      <w:r>
        <w:rPr>
          <w:szCs w:val="28"/>
        </w:rPr>
        <w:t xml:space="preserve">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ы работ, связанных с нарушением почвенного пок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извела необходимые контрольные замеры и обмеры:</w:t>
      </w:r>
      <w:r>
        <w:rPr>
          <w:sz w:val="20"/>
          <w:szCs w:val="20"/>
        </w:rPr>
        <w:t xml:space="preserve"> _____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лощадь рекультивированного участка, толщина нанесенного плодородного слоя почвы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ла, что в период с «_____» ______________202__года по «____» __________ 202__года выполнены следующие работы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иды, объем и стоимость работ: планировочные, мелиоративные, противоэрозионные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нятие и нанесение плодородного слоя почвы и потенциально плодородных пор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указанием площади и его толщины, лесопосадк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се работы выполнены в соответствии с утвержденными  проектными материалами 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в случае отступления указать, по каким причинам, с кем и когда согласовывались отступ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и рекультивированный участок площадью ______ га пригоден (непригоден с указанием причин) для использования __________________________________ _________________________________________________________________________________</w:t>
      </w:r>
      <w:r>
        <w:rPr>
          <w:szCs w:val="28"/>
        </w:rPr>
        <w:t xml:space="preserve"> </w:t>
      </w:r>
      <w:r>
        <w:rPr>
          <w:sz w:val="28"/>
          <w:szCs w:val="28"/>
        </w:rPr>
        <w:t>в с/х - по видам угодий, условиям рельефа, возможностям механизированной обработки, пригодности к выращиванию с/х культур и указанием периода восстановления плодородия  почв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 </w:t>
      </w:r>
      <w:r>
        <w:rPr>
          <w:sz w:val="20"/>
          <w:szCs w:val="20"/>
        </w:rPr>
        <w:t>лесохозяйственных целей - по видам лесных насаждений; под водоем - рыбохозяйствен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дохозяйственный, для орошения, комплексного использования и др.; под строительство - жилое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0"/>
          <w:szCs w:val="20"/>
        </w:rPr>
        <w:t>производственное и др.; для рекреационных, природоохранных, санитарно-оздоровительных целей)</w:t>
      </w:r>
      <w:r>
        <w:rPr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Рабочая комисси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инять (частично или полностью) рекультивированные земли площадью __________га с последующей передачей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ИО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ость, аренда и др.)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Для дальнейшего использования под</w:t>
      </w:r>
      <w:r>
        <w:rPr>
          <w:szCs w:val="28"/>
        </w:rPr>
        <w:t xml:space="preserve">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целевое назнач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б) перенести приемку рекультивированных земель (полностью или частично с указанием причин (недостатков) и установлением срока по их устране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) перенести сроки восстановления плодородия почв или внести предложение об изменении целевого назначения земель, предусмотренных проектом рекультивации (с указанием причи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Акт приемки-передачи рекультивированных земель составлен в 3 экземплярах и после утверждения председателем (заместителем) постоянной комиссии по рекультивации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-й экз. остается на хранении в постоян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-й экз. направляется юридическому или физическому лицу, которое сдавало рекультивированный участ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-й экз. направляется юридическому или физическому лицу, которому передается рекультивирован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ей комиссии</w:t>
      </w:r>
      <w:r>
        <w:rPr>
          <w:sz w:val="28"/>
          <w:szCs w:val="28"/>
        </w:rPr>
        <w:t>:   ________________    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 xml:space="preserve">      </w:t>
      </w:r>
      <w:r>
        <w:rPr>
          <w:sz w:val="20"/>
          <w:szCs w:val="20"/>
        </w:rPr>
        <w:t xml:space="preserve">подпись                  </w:t>
        <w:tab/>
        <w:tab/>
        <w:t xml:space="preserve">                    ФИ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ей комиссии</w:t>
      </w:r>
      <w:r>
        <w:rPr>
          <w:sz w:val="28"/>
          <w:szCs w:val="28"/>
        </w:rPr>
        <w:t xml:space="preserve">    ________________     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________________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42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basedOn w:val="Style9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8:00Z</dcterms:created>
  <dc:creator>Секретарь</dc:creator>
  <dc:description/>
  <cp:keywords/>
  <dc:language>en-US</dc:language>
  <cp:lastModifiedBy>Инна</cp:lastModifiedBy>
  <cp:lastPrinted>2020-04-02T12:06:00Z</cp:lastPrinted>
  <dcterms:modified xsi:type="dcterms:W3CDTF">2020-04-02T11:12:00Z</dcterms:modified>
  <cp:revision>5</cp:revision>
  <dc:subject/>
  <dc:title> </dc:title>
</cp:coreProperties>
</file>