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6.04.2021 № 162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7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  6251 кв.м. в отношении земельного участка в границах кадастрового квартала с кадастровым номером 53:15:0042801, расположенного по адресу: Новгородская область, Поддорский район, Белебелковское сельское поселение, для размещения и эксплуатации объекта электросетевого хозяйства: «ВЛ-0,4 кВ нп Зимник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16.04.2021 № 16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247015</wp:posOffset>
            </wp:positionV>
            <wp:extent cx="5867400" cy="8048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-0,4 кВ нп Зим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-0,4 кВ нп Зимник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6251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22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53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19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57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82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32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56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33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56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8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75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7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54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13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24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93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97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73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88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84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84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81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93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71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76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59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50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42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26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27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0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21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4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9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48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35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70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38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69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43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44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39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42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7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21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8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46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19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24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00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05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73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88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46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72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22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67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41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57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69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53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67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62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39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68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17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50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86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34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62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17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37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03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27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75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09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43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88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17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72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88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53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93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47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97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50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95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52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20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68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45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85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77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05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06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23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21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33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38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59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54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83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73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15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92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43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06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65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11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36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16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37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10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71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28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97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49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16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25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5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43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2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57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1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06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61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21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26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37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94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67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06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93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16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33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33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31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37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92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21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65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10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39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00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25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28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10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63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61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3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47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4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0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16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28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23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52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38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79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55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98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68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27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89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56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09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84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8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22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53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4-19T11:35:00Z</cp:lastPrinted>
  <dcterms:modified xsi:type="dcterms:W3CDTF">2021-04-19T08:36:00Z</dcterms:modified>
  <cp:revision>91</cp:revision>
  <dc:subject/>
  <dc:title>проект</dc:title>
</cp:coreProperties>
</file>