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19.04.2021 № 163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4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Об установлен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  <w:sz w:val="28"/>
                <w:lang w:eastAsia="ar-SA"/>
              </w:rPr>
              <w:t>публичного сервитут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Поддорского муниципального района, на основании ходатайства от 09.03.2021 публичного акционерного общества «Межрегиональная распределительная сетевая компания Северо-Запада (ИНН 7802312751, ОГРН 1047855175785) и схемы расположения границ публичного сервитута на кадастровом плане территории, Администрация  муниципального района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пользу публичного акционерного общества «Межрегиональная распределительная сетевая компания Северо-Запада (ИНН 7802312751,  ОГРН 1047855175785)  публичный  сервитут  площадью                   4901 кв.м. в отношении земельного участка в границах кадастрового квартала с кадастровым номером 53:15:0042502, расположенного по адресу: Новгородская область, Поддорский район, Белебелковское сельское поселение, для размещения и эксплуатации объекта электросетевого хозяйства: «ВЛ-0,4 кВ нп Ясны» (далее – публичный сервитут) и утвердить границу публичного сервитута согласно Приложению 1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61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09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Срок публичного сервитута - 49 (сорок девять)</w:t>
      </w:r>
      <w:r>
        <w:rPr>
          <w:spacing w:val="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27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2"/>
          <w:lang w:eastAsia="en-US"/>
        </w:rPr>
        <w:t xml:space="preserve">«О </w:t>
      </w:r>
      <w:r>
        <w:rPr>
          <w:sz w:val="28"/>
          <w:szCs w:val="22"/>
          <w:lang w:eastAsia="en-US"/>
        </w:rPr>
        <w:t xml:space="preserve">порядке установления охранных зон объектов электросетевого хозяйства и </w:t>
      </w:r>
      <w:r>
        <w:rPr>
          <w:spacing w:val="2"/>
          <w:sz w:val="28"/>
          <w:szCs w:val="22"/>
          <w:lang w:eastAsia="en-US"/>
        </w:rPr>
        <w:t xml:space="preserve">особых </w:t>
      </w:r>
      <w:r>
        <w:rPr>
          <w:sz w:val="28"/>
          <w:szCs w:val="22"/>
          <w:lang w:eastAsia="en-US"/>
        </w:rPr>
        <w:t>условий использования земельных участков, расположенных в границах таких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 Плата за публичный сервитут на основании пунктов 3, 4 статьи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638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</w:t>
      </w:r>
      <w:r>
        <w:rPr>
          <w:spacing w:val="-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743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рвит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6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Комитету по экономике и управлению муниципальным имуществом Администрации Поддорского муниципального района в течение пяти рабочих дней </w:t>
      </w:r>
      <w:r>
        <w:rPr>
          <w:spacing w:val="2"/>
          <w:sz w:val="28"/>
          <w:szCs w:val="22"/>
          <w:lang w:eastAsia="en-US"/>
        </w:rPr>
        <w:t xml:space="preserve">со </w:t>
      </w:r>
      <w:r>
        <w:rPr>
          <w:sz w:val="28"/>
          <w:szCs w:val="22"/>
          <w:lang w:eastAsia="en-US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8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равообладателя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рвиту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80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ла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74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51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публиковать настоящее постановление в муниципальной газете «Вестник Поддорского муниципального района» и разместить на официальном сайте Администрации Поддорского муниципального района в информационно-телекоммуникационной</w:t>
      </w:r>
      <w:r>
        <w:rPr>
          <w:spacing w:val="1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сети </w:t>
      </w:r>
      <w:r>
        <w:rPr>
          <w:sz w:val="28"/>
          <w:szCs w:val="28"/>
          <w:lang w:eastAsia="en-US"/>
        </w:rPr>
        <w:t>«Интернет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                                                        Е.В. П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а  от  19 .04.2021 № 16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размещения публичного сервитута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9585</wp:posOffset>
            </wp:positionH>
            <wp:positionV relativeFrom="paragraph">
              <wp:posOffset>275590</wp:posOffset>
            </wp:positionV>
            <wp:extent cx="5867400" cy="80581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ъект «ВЛ-0,4 кВ нп Яс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10"/>
        <w:gridCol w:w="2200"/>
        <w:gridCol w:w="2136"/>
      </w:tblGrid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Л-0,4 кВ нп Ясны»</w:t>
            </w:r>
          </w:p>
        </w:tc>
      </w:tr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публичного сервитута 4901 кв. м</w:t>
            </w:r>
          </w:p>
        </w:tc>
      </w:tr>
      <w:tr>
        <w:trPr>
          <w:trHeight w:val="162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оординат МСК 53 (Зона-2)</w:t>
            </w:r>
          </w:p>
        </w:tc>
      </w:tr>
      <w:tr>
        <w:trPr>
          <w:trHeight w:val="130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определения координат: метод спутниковых геодезических измерений</w:t>
            </w:r>
          </w:p>
        </w:tc>
      </w:tr>
      <w:tr>
        <w:trPr>
          <w:trHeight w:val="9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28"/>
                <w:szCs w:val="28"/>
                <w:lang w:val="en-US"/>
              </w:rPr>
              <w:t>Mt</w:t>
            </w:r>
            <w:r>
              <w:rPr>
                <w:color w:val="000000"/>
                <w:sz w:val="28"/>
                <w:szCs w:val="28"/>
              </w:rPr>
              <w:t>), м</w:t>
            </w:r>
          </w:p>
        </w:tc>
      </w:tr>
      <w:tr>
        <w:trPr>
          <w:trHeight w:val="16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127.6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17.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160.5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41.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187.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61.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224.8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88.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259.9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214.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297.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241.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296.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253.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291.6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252.8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292.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244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257.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218.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222.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92.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189.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68.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192.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86.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188.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87.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183.6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64.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157.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45.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125.8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22.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110.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27.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109.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23.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121.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18.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093.5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98.7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063.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77.4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032.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55.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014.6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42.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85.7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33.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49.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21.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659.5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933.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648.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935.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581.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907.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545.8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893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473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862.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405.9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819.8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408.4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815.8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475.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858.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547.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888.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583.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903.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648.8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930.8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659.7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928.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51.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17.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87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28.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016.8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37.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035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51.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066.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73.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096.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94.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127.6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117.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4" w:hanging="624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" w:hanging="62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6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6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9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9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9" w:hanging="486"/>
      </w:pPr>
      <w:rPr>
        <w:sz w:val="28"/>
        <w:szCs w:val="28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" w:hanging="59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7" w:hanging="5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4" w:hanging="5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1" w:hanging="5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8" w:hanging="5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59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9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Layout">
    <w:name w:val="layout"/>
    <w:basedOn w:val="Style9"/>
    <w:qFormat/>
    <w:rPr/>
  </w:style>
  <w:style w:type="character" w:styleId="Grame">
    <w:name w:val="grame"/>
    <w:basedOn w:val="Style9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basedOn w:val="Style18"/>
    <w:qFormat/>
    <w:rPr>
      <w:rFonts w:ascii="Times New Roman CYR" w:hAnsi="Times New Roman CYR" w:cs="Times New Roman CYR"/>
      <w:b/>
      <w:bCs/>
    </w:rPr>
  </w:style>
  <w:style w:type="character" w:styleId="11">
    <w:name w:val="Верхний колонтитул Знак1"/>
    <w:basedOn w:val="Style9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9"/>
    <w:qFormat/>
    <w:rPr>
      <w:rFonts w:ascii="Times New Roman CYR" w:hAnsi="Times New Roman CYR" w:eastAsia="Times New Roman" w:cs="Times New Roman CYR"/>
    </w:rPr>
  </w:style>
  <w:style w:type="character" w:styleId="Style20">
    <w:name w:val="Текст сноски Знак"/>
    <w:basedOn w:val="Style9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Times New Roman CYR" w:hAnsi="Times New Roman CYR" w:cs="Times New Roman CYR"/>
      <w:b/>
      <w:bCs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22:00Z</dcterms:created>
  <dc:creator>Alexi</dc:creator>
  <dc:description/>
  <cp:keywords/>
  <dc:language>en-US</dc:language>
  <cp:lastModifiedBy>User</cp:lastModifiedBy>
  <cp:lastPrinted>2021-03-26T12:28:00Z</cp:lastPrinted>
  <dcterms:modified xsi:type="dcterms:W3CDTF">2021-04-19T09:50:00Z</dcterms:modified>
  <cp:revision>90</cp:revision>
  <dc:subject/>
  <dc:title>проект</dc:title>
</cp:coreProperties>
</file>