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0.04.2021 № 165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Поддор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216 кв.м. в отношении земельного участка в границах кадастрового квартала с кадастровым номером 53:15:0042701, расположенного по адресу: Новгородская область, Поддорский район, Белебелковское сельское поселение, д.Протоки, для размещения и эксплуатации объекта электросетевого хозяйства: «ВЛИ-0,4 кВ Л-1 от СТП-10 кВА «Протоки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Е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20.04.2021 № 16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266065</wp:posOffset>
            </wp:positionV>
            <wp:extent cx="5781675" cy="8124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И-0,4 кВ Л-1 от СТП-10 кВА «Прото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-0,4 кВ Л-1 от СТП-10 кВА «Протоки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216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89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66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93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66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93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74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01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11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96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1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89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74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89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66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20T12:27:00Z</dcterms:modified>
  <cp:revision>92</cp:revision>
  <dc:subject/>
  <dc:title>проект</dc:title>
</cp:coreProperties>
</file>