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40"/>
        <w:jc w:val="center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 26.03.2020 № 168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логе на имущество физических ли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лавой 32 Налогов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областным законом от 23.10.2014 N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  </w:t>
      </w:r>
      <w:r>
        <w:rPr>
          <w:sz w:val="28"/>
          <w:szCs w:val="28"/>
        </w:rPr>
        <w:t xml:space="preserve">Уставом </w:t>
      </w:r>
      <w:r>
        <w:rPr>
          <w:rFonts w:eastAsia="Calibri"/>
          <w:sz w:val="28"/>
          <w:szCs w:val="28"/>
          <w:lang w:eastAsia="ar-SA"/>
        </w:rPr>
        <w:t xml:space="preserve">Поддорского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rFonts w:eastAsia="Calibri"/>
          <w:sz w:val="28"/>
          <w:szCs w:val="28"/>
          <w:lang w:eastAsia="ar-SA"/>
        </w:rPr>
        <w:t xml:space="preserve">Поддо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</w:t>
      </w:r>
      <w:r>
        <w:rPr>
          <w:rFonts w:eastAsia="Calibri"/>
          <w:sz w:val="28"/>
          <w:szCs w:val="28"/>
          <w:lang w:eastAsia="en-US"/>
        </w:rPr>
        <w:t xml:space="preserve">с 1 января 2020 года </w:t>
      </w:r>
      <w:r>
        <w:rPr>
          <w:sz w:val="28"/>
          <w:szCs w:val="28"/>
        </w:rPr>
        <w:t>на территории Поддорского сельского поселения Поддорского района Новгородской области налог на имущество физических лиц (далее - нало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положений, предусмотренных статьей 403 Налогового кодекса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Установить налоговые ставки в следующих размерах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2"/>
        <w:gridCol w:w="1980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ка налога </w:t>
            </w:r>
          </w:p>
          <w:p>
            <w:pPr>
              <w:pStyle w:val="Normal"/>
              <w:spacing w:lineRule="atLeast" w:line="220" w:before="0" w:after="1"/>
              <w:ind w:right="22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оцентов)</w:t>
            </w:r>
          </w:p>
        </w:tc>
      </w:tr>
      <w:tr>
        <w:trPr>
          <w:trHeight w:val="38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е дома, части жилых домов, квартир, части квартир, ком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66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и и машино-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-деловые центры и торговые центры (комплексы) и помещения в них;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4 2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35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4 2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кадастровая стоимость каждого из которых превышает 300 0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объект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spacing w:lineRule="atLeast" w:line="220" w:before="0" w:after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свободить от уплаты налога:</w:t>
      </w:r>
    </w:p>
    <w:p>
      <w:pPr>
        <w:pStyle w:val="Normal"/>
        <w:spacing w:lineRule="atLeast" w:line="220" w:before="0" w:after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ленов многодетных семей - собственников жилых домов и жилых помещений (квартир, комнат) - в отношении жилых домов и жилых помещений (квартир, комнат), являющихся местом жительства многодетной семьи; многодетной семьей в целях настоящего решения является семья, имеющая в своем составе трех и более детей в возрасте до 18 лет;</w:t>
      </w:r>
    </w:p>
    <w:p>
      <w:pPr>
        <w:pStyle w:val="Normal"/>
        <w:spacing w:lineRule="atLeast" w:line="220" w:before="0" w:after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, осуществляющих проектирование и строительство индивидуального жилого дома взамен сгоревшего и (или) разрушенного в результате иного стихийного бедствия, – в отношении вновь построенного индивидуального жилого дома, на срок два года с момента введения указанного объекта в эксплуатацию;</w:t>
      </w:r>
    </w:p>
    <w:p>
      <w:pPr>
        <w:pStyle w:val="Normal"/>
        <w:spacing w:lineRule="atLeast" w:line="220" w:before="0" w:after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ую льготу в размере 50 процентов в отношении вновь построенных жилых объектов, возведенных физическим лицом собственными силами, на срок два года с момента введения объекта в эксплуатацию 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tLeast" w:line="220" w:before="0" w:after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редставлении налогоплательщиком, имеющим право на налоговую льготу, уведомление о выбранном объекте налогообложения налоговая льгота предоставляется в отношении одного объекта налогообложения каждого с максимальной исчисленной суммой налога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Установить, что налогоплательщики, имеющие право на налоговую льготу, установленную пунктом 4 настоящего решения, представляют документы, подтверждающие такое право, в налоговые орг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Признать утратившим силу решение Совета депутатов Поддор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11.2014 № 386 «О налоге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11.2019 № 154 «О внесении изменений в решение Совета депутатов Поддорского сельского поселения от 28.11.2014 № 386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7. Настоящее решение вступает в силу с момента его официального опубликования и распространяется на правоотношения,  возникшие с </w:t>
      </w:r>
      <w:r>
        <w:rPr>
          <w:sz w:val="28"/>
          <w:szCs w:val="28"/>
        </w:rPr>
        <w:t>1 января 2020 года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Опубликовать решение в муниципальной газете «Поддорский вестник»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адмподдорье.рф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7:00Z</dcterms:created>
  <dc:creator>Секретарь</dc:creator>
  <dc:description/>
  <cp:keywords/>
  <dc:language>en-US</dc:language>
  <cp:lastModifiedBy>Инна</cp:lastModifiedBy>
  <cp:lastPrinted>2020-03-23T09:07:00Z</cp:lastPrinted>
  <dcterms:modified xsi:type="dcterms:W3CDTF">2020-03-26T09:37:00Z</dcterms:modified>
  <cp:revision>2</cp:revision>
  <dc:subject/>
  <dc:title> </dc:title>
</cp:coreProperties>
</file>