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4.2021 № 171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7.01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7180 кв.м. в отношении земельного участка в границах кадастровых кварталов с кадастровыми номерами 53:15:0021902, 53:15:0021904, расположенного по адресу: Новгородская область, Поддорский район, Белебелковское сельское поселение, с.Белебелка, для размещения и эксплуатации объекта электросетевого хозяйства: «ВЛ – 0,4 кВ нп Белебелка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22.04.2021 № 1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Белеб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96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968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6915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9913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69900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Белебел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7180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14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9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19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76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82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63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90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66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2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8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5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17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83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3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14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5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2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68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72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12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5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8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4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54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2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1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93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7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7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60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8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4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72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43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9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22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09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5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6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9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6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0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06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53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4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25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41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9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09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74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8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56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5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38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1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9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9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62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7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4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91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2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6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5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61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55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8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2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61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04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6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6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8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5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64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00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91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1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9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45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64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69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00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93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1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60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34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8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5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1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69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36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33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9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14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9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1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9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29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40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5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58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43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71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8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20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2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1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8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14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61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3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59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41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61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4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77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77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4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80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3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71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56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41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9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8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61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39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0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35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06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86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5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01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70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9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5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55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0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74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0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9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61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23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2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3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2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8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2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6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60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15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2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11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12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6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5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86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2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2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22T10:44:00Z</cp:lastPrinted>
  <dcterms:modified xsi:type="dcterms:W3CDTF">2021-04-22T07:45:00Z</dcterms:modified>
  <cp:revision>104</cp:revision>
  <dc:subject/>
  <dc:title>проект</dc:title>
</cp:coreProperties>
</file>