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22.04.2021 № 172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91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27.01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1719 кв.м. в отношении земельного участка в границах кадастрового квартала с кадастровым номером 53:15:0022301, расположенного по адресу: Новгородская область, Поддорский район, Белебелковское сельское поселение, д.Шернино, для размещения и эксплуатации объекта электросетевого хозяйства: «ВЛ – 0,4 кВ нп Шернин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 Е.В. Панина</w:t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 22.04.2021 № 17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ВЛ – 0,4 кВ нп Шерн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8775" cy="6276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 0,4 кВ нп Шернин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1719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26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07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31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09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15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39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30.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43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29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48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19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45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52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80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81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211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07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239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16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236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17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240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06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244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78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215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48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84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10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43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84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43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48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42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06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41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69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41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69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36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06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37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45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37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35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15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39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13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50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37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84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38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10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38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26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107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4-22T10:52:00Z</cp:lastPrinted>
  <dcterms:modified xsi:type="dcterms:W3CDTF">2021-04-22T07:52:00Z</dcterms:modified>
  <cp:revision>102</cp:revision>
  <dc:subject/>
  <dc:title>проект</dc:title>
</cp:coreProperties>
</file>