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0730" cy="906145"/>
            <wp:effectExtent l="0" t="0" r="0" b="0"/>
            <wp:docPr id="1" name="C:\WINWORD6\CLIPART\GERB_OBL.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WINWORD6\CLIPART\GERB_OBL.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 w:before="0" w:after="0"/>
        <w:ind w:left="431" w:hanging="43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сийская Федерация</w:t>
      </w:r>
    </w:p>
    <w:p>
      <w:pPr>
        <w:pStyle w:val="Heading1"/>
        <w:spacing w:lineRule="exact" w:line="240" w:before="0" w:after="0"/>
        <w:ind w:left="431" w:hanging="43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овгородская область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 ДЕПУТАТОВ ПОДДОРСКОГО СЕЛЬСКОГО ПОСЕЛЕНИЯ</w:t>
      </w:r>
    </w:p>
    <w:p>
      <w:pPr>
        <w:pStyle w:val="Heading6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p>
      <w:pPr>
        <w:pStyle w:val="Normal"/>
        <w:spacing w:lineRule="exact" w:line="24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от 23.06.2020 № 174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Style11"/>
              <w:spacing w:lineRule="exact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 старост сельских населенных пунктов Поддорского сельского поселения   Новгородской обла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Style w:val="21"/>
          <w:rFonts w:cs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 от 01.10.2018 № 304-03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Уставом Поддорского сельского   поселения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Поддор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1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Утвердить  старост сельских  населенных пунктов Поддорского сельского поселения   Новгородской области.  </w:t>
      </w:r>
    </w:p>
    <w:p>
      <w:pPr>
        <w:pStyle w:val="Style11"/>
        <w:spacing w:lineRule="atLeast" w:line="240"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>. Опубликовать решение в муниципальной газете "Поддорский Вестник" и разместить   настоящее решение на официальном сайте Администрации муниципального района  в информационно-телекоммуникационной  сети «Интернет»  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адмподдорье.рф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Поддорского сельского поселения                                С.Н. Никит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ор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20 № 17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9" w:leader="none"/>
        </w:tabs>
        <w:ind w:right="3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осты сельских  населенных пунктов Поддорского 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ind w:right="3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Новгородской области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ind w:right="300" w:hanging="0"/>
        <w:jc w:val="both"/>
        <w:rPr/>
      </w:pPr>
      <w:r>
        <w:rPr>
          <w:rStyle w:val="StrongEmphasis"/>
          <w:sz w:val="28"/>
          <w:szCs w:val="28"/>
        </w:rPr>
        <w:t xml:space="preserve">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310"/>
        <w:gridCol w:w="351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тарост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 пунк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Ирина Константинов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ки,  Филистово, Андроново, Соснов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eastAsia="Sylfaen"/>
      <w:color w:val="000000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1">
    <w:name w:val="WW8Num9z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sz w:val="28"/>
    </w:rPr>
  </w:style>
  <w:style w:type="character" w:styleId="21">
    <w:name w:val="Основной текст (2)"/>
    <w:basedOn w:val="Style9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_"/>
    <w:basedOn w:val="Style9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basedOn w:val="Style9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119"/>
    </w:pPr>
    <w:rPr/>
  </w:style>
  <w:style w:type="paragraph" w:styleId="Style1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36:00Z</dcterms:created>
  <dc:creator>Customer</dc:creator>
  <dc:description/>
  <cp:keywords/>
  <dc:language>en-US</dc:language>
  <cp:lastModifiedBy>Инна</cp:lastModifiedBy>
  <cp:lastPrinted>2020-06-23T11:36:00Z</cp:lastPrinted>
  <dcterms:modified xsi:type="dcterms:W3CDTF">2020-06-29T08:24:00Z</dcterms:modified>
  <cp:revision>4</cp:revision>
  <dc:subject/>
  <dc:title>проект</dc:title>
</cp:coreProperties>
</file>