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/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2.04.2020</w:t>
      </w:r>
      <w:r>
        <w:rPr>
          <w:b w:val="false"/>
          <w:sz w:val="28"/>
          <w:szCs w:val="28"/>
        </w:rPr>
        <w:t xml:space="preserve"> № 179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9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общественных обсуждений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ю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ями 5.1. и 39 Градостроительного кодекса Российской Федерации, 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дорского муниципального района, постановлением Администрации Поддорского муниципального района от 07.12.2017 № 537 «О комиссии по землепользованию и застройке Администрации Поддорского муниципального района», решением Совета депутатов от 15.03.2018 № 8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ддорского сельского поселения Поддорского муниципального района», Правилами землепользования и застройки Поддорского сельского поселения утвержденных решением Совета депутатов Поддорского сельского  поселения от 03.08. 2012 года № 284 (в редакции решений Совета депутатов Поддорского сельского поселения от 31.03.2014 № 368, от 19.01.2017 № 51, от 27.08.2018 № 99), в целях соблюдения прав человека на благоприятные условия жизнедеятельности, с учетом решения Комиссии по землепользованию и застройке Администрации Поддорского муниципального района,  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общественные обсужд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 «Религиозное использование» земельному участ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ю 495 м.кв. с кадастровым номером 53:15:0050901:390, расположенному по адресу: Новгородская обл., Поддорский район, Поддорское сельское поселение, д. Нивки, ул. Центральная, з/у 10 В, находящемуся в территориальной зоне Сп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оведения общественных обсужде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с 30.04.2020 года до 12.05.2020 года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ледующий состав участников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е, постоянно проживающие на территории д. Нивки Поддорского сельского поселения Поддорского муниципального района, в отношении которой подготовлен  данный проект, правообладатели земельных участков, имеющих общие границы с земельным участком, применительно к которому запрашивается данное разрешение, правообладатели 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овать  экспозицию проекта в   помещении магазина по адресу: Новгородская область, Поддорский район, Поддорское сельское поселение, д. Нивки, ул. Центральная, д.10 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 и информационные материалы к нему разместить на официальном сайте Администрации Поддорского муниципального района  в информационно-телекоммуникационной сети «Интернет»: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 xml:space="preserve">  (Главная » Район » Полномочия по Поддорскому сельскому поселению » Градостроительная деятельность » Общественные обсуждения или публичные слушания)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интересованные лица вправе в срок до 15-00 часов 12 мая 2020 года представить предложения по теме общественных обсуж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Секретарь</dc:creator>
  <dc:description/>
  <cp:keywords/>
  <dc:language>en-US</dc:language>
  <cp:lastModifiedBy>Инна</cp:lastModifiedBy>
  <cp:lastPrinted>2020-04-22T14:37:00Z</cp:lastPrinted>
  <dcterms:modified xsi:type="dcterms:W3CDTF">2020-04-22T11:37:00Z</dcterms:modified>
  <cp:revision>3</cp:revision>
  <dc:subject/>
  <dc:title> </dc:title>
</cp:coreProperties>
</file>