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8.2020 № 18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равила благоустройства территории Поддор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ддорского муниципального района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Поддор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Правила благоустройства территории Поддорского сельского поселения, утвержденные решением Совета депутатов Поддорского сельского поселения № 73 от 19.10.2017 года «Об утверждении Правил благоустройства территории Поддорского сельского поселения»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 xml:space="preserve">1.1. Изложить абзац 3 пункта1 раздела 3 в следующей редакции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«Р</w:t>
      </w:r>
      <w:r>
        <w:rPr>
          <w:rFonts w:eastAsia="Arial"/>
          <w:sz w:val="28"/>
          <w:szCs w:val="28"/>
          <w:lang w:eastAsia="ar-SA"/>
        </w:rPr>
        <w:t>емонт дорожных покрытий и водостоков в сроки, установленные ГОСТ Р 50597-2017. Национальный стандарт РФ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 </w:t>
      </w:r>
      <w:r>
        <w:rPr>
          <w:sz w:val="28"/>
          <w:szCs w:val="28"/>
          <w:lang w:eastAsia="ar-SA"/>
        </w:rPr>
        <w:t xml:space="preserve"> Изложить пункт 3 раздела 6 в следующей редакци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. </w:t>
      </w:r>
      <w:r>
        <w:rPr>
          <w:rFonts w:eastAsia="Arial"/>
          <w:sz w:val="28"/>
          <w:szCs w:val="28"/>
          <w:lang w:eastAsia="ar-SA"/>
        </w:rPr>
        <w:t>Освещенность территорий улиц и дорог должна соответствовать требованиям ГОСТ Р 50597-2017, при этом особое внимание необходимо уделять освещенности основных пешеходных направлений, прокладываемых через озелененные территории парков, путей движения школьников, инвалидов и пожилых людей. Размещение уличных светильников, фонарей, других источников наружного освещения осуществляется по согласованию с Администрацией Поддорского муниципального района. Источники света необходимо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»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3. Изложить пункт 4 раздела 13 в следующей редакции: «</w:t>
      </w:r>
      <w:r>
        <w:rPr>
          <w:sz w:val="28"/>
          <w:szCs w:val="28"/>
        </w:rPr>
        <w:t xml:space="preserve">Содержать в чистоте прилегающий к домовладению земельный участок, </w:t>
      </w:r>
      <w:r>
        <w:rPr>
          <w:rFonts w:eastAsia="Arial"/>
          <w:sz w:val="28"/>
          <w:szCs w:val="28"/>
          <w:lang w:eastAsia="ar-SA"/>
        </w:rPr>
        <w:t>заключать договор на вывоз мусора,</w:t>
      </w:r>
      <w:r>
        <w:rPr>
          <w:sz w:val="28"/>
          <w:szCs w:val="28"/>
        </w:rPr>
        <w:t xml:space="preserve"> обеспечивать удаление бытовых отходов, крупногабаритного мусора и согласовывать график вывоза отходов со специализированной организацией, осуществляющей обращение с отходами в соответствии с лицензией, выданной в соответствии с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  <w:szCs w:val="28"/>
        </w:rPr>
        <w:t xml:space="preserve"> 04.05.2011 № 99-ФЗ «О лицензировании отдельных видов деятельно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ar-SA"/>
        </w:rPr>
        <w:t xml:space="preserve">Изложить пункт 1 раздела 18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1. </w:t>
      </w:r>
      <w:r>
        <w:rPr>
          <w:sz w:val="28"/>
          <w:szCs w:val="28"/>
        </w:rPr>
        <w:t xml:space="preserve">Сбор, вывоз и размещение твердых бытовых и иных отходов производится на основе возмездных договоров со специализированными организациями, осуществляющими обращение с отходами в соответствии с лицензией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.01.2002 № 7-ФЗ «Об охране окружающей среды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1997 № 155 «Об утверждении Правил предоставления услуг по вывозу твердых и жидких бытовых отходов»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Изложить пункт 2 раздела 21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 </w:t>
      </w:r>
      <w:r>
        <w:rPr>
          <w:rFonts w:eastAsia="Calibri"/>
          <w:sz w:val="28"/>
          <w:szCs w:val="28"/>
        </w:rPr>
        <w:t xml:space="preserve">Все физические и юридические лица несут ответственность за несоблюдение настоящих правил в соответствии с требованием действующего законодательства Российской Федерации, в том числе с област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1.02.2016 N 914-ОЗ "Об административных правонарушениях" и нормативно правовыми актами Поддорского муниципальн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Опубликовать настоящее решение </w:t>
      </w:r>
      <w:r>
        <w:rPr>
          <w:sz w:val="28"/>
          <w:szCs w:val="28"/>
        </w:rPr>
        <w:t>в муниципальной газете «Поддорский вестник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С.Н. Никитин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620" w:right="566" w:gutter="0" w:header="345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5"/>
      <w:ind w:firstLine="76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BD2D4EA3C94B0236942CE9B19AA2AFCB3D04B7B63F324191B3FF1C4W553N" TargetMode="External"/><Relationship Id="rId4" Type="http://schemas.openxmlformats.org/officeDocument/2006/relationships/hyperlink" Target="consultantplus://offline/ref=5CBBD2D4EA3C94B0236942CE9B19AA2AFCBBD1407D6EF324191B3FF1C4W553N" TargetMode="External"/><Relationship Id="rId5" Type="http://schemas.openxmlformats.org/officeDocument/2006/relationships/hyperlink" Target="consultantplus://offline/ref=5CBBD2D4EA3C94B0236942CE9B19AA2AF8B2D4487360AE2E114233F3WC53N" TargetMode="External"/><Relationship Id="rId6" Type="http://schemas.openxmlformats.org/officeDocument/2006/relationships/hyperlink" Target="consultantplus://offline/ref=D408D007B0ACB8B5692D84FA612AB8CC46C63D3A065C28679199AB07608981AC3C3A99B6D4E4335B91B6593F1E5007AB6DX8G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6:00Z</dcterms:created>
  <dc:creator>New_user</dc:creator>
  <dc:description/>
  <cp:keywords/>
  <dc:language>en-US</dc:language>
  <cp:lastModifiedBy>Инна</cp:lastModifiedBy>
  <cp:lastPrinted>2020-08-10T11:17:00Z</cp:lastPrinted>
  <dcterms:modified xsi:type="dcterms:W3CDTF">2020-08-12T11:36:00Z</dcterms:modified>
  <cp:revision>4</cp:revision>
  <dc:subject/>
  <dc:title>проект</dc:title>
</cp:coreProperties>
</file>