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/>
        <w:t>ДУМА 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184</w:t>
      </w:r>
    </w:p>
    <w:p>
      <w:pPr>
        <w:pStyle w:val="Normal"/>
        <w:spacing w:lineRule="exact" w:line="24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несении на районную Доску Почёт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районной Доске Почета, утвержденным решением Думы Поддорского муниципального района от 21.02.2012 № 503, </w:t>
      </w:r>
    </w:p>
    <w:p>
      <w:pPr>
        <w:pStyle w:val="TextBody"/>
        <w:rPr/>
      </w:pPr>
      <w:r>
        <w:rPr/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районной Доске Почета 12 мест с фотографиями размером 30 x 40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й список кандидатур для занесения на районную Доску Почета на 2018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решение в муниципальной газете «Вестнике Поддорского муниципального райо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 Поддор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18 № 1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ДЛЯ ЗАНЕСЕНИЯ НА РАЙОННУЮ ДОСКУ ПО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3"/>
        <w:gridCol w:w="649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ександра Савелье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Переездовской библиоте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асилий Васильевич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электросвязи линейно-технического участка г.Холм межрайонного центра технической эксплуатации телекоммуникаций филиала ПАО 2ростелеком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 Григорий Илларионович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эксплуатации распределительных сетей 5 разряда Поддорского района электрических сетей Старорусских электрических с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лена Юрье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по художественному творчеству Поддорского краеведческого музе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ина Владимиро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3 класса СОПС Переезд ОСП Старорусский почтамт УФПС Новгородской области – филиала ФГУП «Почта Росс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Геннадий Васильевич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бщественной организации 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арова Тамара Михайло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дулаев Магомедханипа Магомедович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му обслуживанию населения ОАУЗ «Поддорская ЦРБ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Татьяна Ивано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народного и художественного творчества МАУ «Районный Дом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вдокия Михайло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аргарита Василье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/с комбинированного вида «Колобо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ова Маргарита Петровн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с.Поддорь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3:00Z</dcterms:created>
  <dc:creator>Секретарь</dc:creator>
  <dc:description/>
  <cp:keywords/>
  <dc:language>en-US</dc:language>
  <cp:lastModifiedBy>Инна</cp:lastModifiedBy>
  <cp:lastPrinted>2018-06-20T10:18:00Z</cp:lastPrinted>
  <dcterms:modified xsi:type="dcterms:W3CDTF">2018-06-29T11:33:00Z</dcterms:modified>
  <cp:revision>2</cp:revision>
  <dc:subject/>
  <dc:title> </dc:title>
</cp:coreProperties>
</file>