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8.04.2021 № 186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23409 кв.м. в отношении земельного участка в границах кадастрового квартала с кадастровым номером 53:15:0031103, расположенного по адресу: Новгородская область, Поддорский район, Поддорское сельское поселение, с.Масловское, для размещения и эксплуатации объекта электросетевого хозяйства: «ВЛ – 0,4 кВ нп Масловское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71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28 .04.2021  № 18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Масловско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12700</wp:posOffset>
            </wp:positionV>
            <wp:extent cx="8562975" cy="56864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Масловское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3409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59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3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1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3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5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1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3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6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11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81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90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95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9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8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02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7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08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6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19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76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21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07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24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78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2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0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0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1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92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8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6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5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81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37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82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39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8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41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477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3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3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8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7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5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9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3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6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4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58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4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9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5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7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17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31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6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4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2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0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39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35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9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0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96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8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10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08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8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5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46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566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66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00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7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2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0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58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2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86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9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2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55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7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1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58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8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4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49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7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2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2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86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7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59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3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1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1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7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4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6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5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9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812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49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1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7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0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8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48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1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9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15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4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01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1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0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323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66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2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66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0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69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97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46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5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9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2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3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1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5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7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3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71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1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5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01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34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82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7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71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27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70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28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7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25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8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23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79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4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57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93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9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6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9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7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9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9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4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9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4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7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4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1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4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52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594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9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1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2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6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1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7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6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8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6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7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57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8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88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7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40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7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4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7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1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5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7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57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3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3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0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8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6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789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4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4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6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3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8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8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39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4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3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6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36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7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1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5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1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4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4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57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8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5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1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7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5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8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9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41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2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8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5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89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8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5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071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8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5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98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7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49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8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9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0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90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84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2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04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31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9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53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49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71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3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94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2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11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3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8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5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5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6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07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74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2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988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0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91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5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02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90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4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63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9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41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4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1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92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3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7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158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9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41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2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4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51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3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0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5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78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8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7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0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76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54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8100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5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0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2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37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0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55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7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4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3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4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1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9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1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9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63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8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2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3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7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8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4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1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49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4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9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6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8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2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8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9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7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1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3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3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4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9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5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00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5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02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6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00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98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9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70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0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8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19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5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49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6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6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91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8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2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73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38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8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61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07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89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96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27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8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1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79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3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9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1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7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5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1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62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6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88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0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5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4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7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6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7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0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8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9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3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2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7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1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1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6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3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5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4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5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4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2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5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0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40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9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89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65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13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91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1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21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0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42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3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59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09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79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40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00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1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20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1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21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3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17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5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16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3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96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4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75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4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55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11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38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5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17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88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5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62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17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33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97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31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40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30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80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9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32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8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5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8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9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8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5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7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2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7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5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3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5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3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2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3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52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23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0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3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0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3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3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3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79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3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79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0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79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1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6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1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7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6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4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2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6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3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2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5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5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2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7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5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7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7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7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55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7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73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8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75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4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78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6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75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5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57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43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0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4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7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9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0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9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6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8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1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67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0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4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9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7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1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5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2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6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0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7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8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1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45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2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47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7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48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7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45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4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04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32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1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1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0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8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4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4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63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5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7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5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4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16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4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3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7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5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73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4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51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22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6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91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6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0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7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8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6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96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5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9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3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1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7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3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3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9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5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7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4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5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2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1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4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0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4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3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84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6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7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9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1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7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5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5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7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7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6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6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42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2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7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9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7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2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6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1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5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8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3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8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0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29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96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8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1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1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2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93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2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24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56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53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69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75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9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6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8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46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1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8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1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7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34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19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6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1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61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4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4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1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58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56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09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9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2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83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0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82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3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7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80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2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5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5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35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3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53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2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70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63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0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96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9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2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2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3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601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7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3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7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3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7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8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33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80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20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49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06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17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2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50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55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87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37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75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0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59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85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44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5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59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3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60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0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5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62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55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81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4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56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6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27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09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7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4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5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1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4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1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22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23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406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98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91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63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70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3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50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05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3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9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14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300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30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81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36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39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39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13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7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88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3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9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02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00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00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201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97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98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9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96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1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74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3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5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0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4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9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5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7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3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6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32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7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13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5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1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8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08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40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10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63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9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5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7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93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3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95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2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97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6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95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47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9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0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2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7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5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9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4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7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9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6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49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3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73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21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89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05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04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90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98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58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92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28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85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95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0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77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87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6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89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1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88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2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86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56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74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3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58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06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1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0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25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74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6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73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69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70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4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76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22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58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1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7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9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12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16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87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6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71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6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51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66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7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68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5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85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2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09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12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4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93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4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4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6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9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9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5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39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892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60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06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380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1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09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38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33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54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61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71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487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91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08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77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31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62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59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43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24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0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23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0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20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2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14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19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53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1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8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14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72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52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54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67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18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83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7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2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2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29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7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1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06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33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8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780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71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19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5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58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16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76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88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889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55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05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20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21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24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30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  <w:tab w:val="left" w:pos="8222" w:leader="none"/>
        </w:tabs>
        <w:ind w:left="77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985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26T12:05:00Z</cp:lastPrinted>
  <dcterms:modified xsi:type="dcterms:W3CDTF">2021-04-28T08:47:00Z</dcterms:modified>
  <cp:revision>121</cp:revision>
  <dc:subject/>
  <dc:title>проект</dc:title>
</cp:coreProperties>
</file>