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18</w:t>
      </w:r>
    </w:p>
    <w:p>
      <w:pPr>
        <w:pStyle w:val="Normal"/>
        <w:spacing w:lineRule="exact" w:line="240"/>
        <w:jc w:val="both"/>
        <w:rPr/>
      </w:pPr>
      <w:r>
        <w:rPr/>
        <w:t>с. Поддорье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5" w:after="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8.12.2019 № 26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ма Поддор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Внести в решение Думы Поддорского муниципального района от 18.12.2019 № 26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.  Пункт 1 изложить в следующей редакции: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ддорског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бюджет муниципального района) на 2020 год: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41 893 672,04рублей;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3 418 275,97 рублей;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прогнозируемый дефицит бюджета муниципального района  1 524 603,93 рублей».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В Пункте 11 цифры «</w:t>
      </w:r>
      <w:r>
        <w:rPr>
          <w:rFonts w:cs="Times New Roman" w:ascii="Times New Roman" w:hAnsi="Times New Roman"/>
          <w:bCs/>
          <w:sz w:val="28"/>
          <w:szCs w:val="28"/>
        </w:rPr>
        <w:t>110 384 607,89» заменить цифрами «110 858 249,31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В Пункте 12 цифры «</w:t>
      </w:r>
      <w:r>
        <w:rPr>
          <w:rFonts w:cs="Times New Roman" w:ascii="Times New Roman" w:hAnsi="Times New Roman"/>
          <w:bCs/>
          <w:sz w:val="28"/>
          <w:szCs w:val="28"/>
        </w:rPr>
        <w:t>4 547 887,00» заменить цифрами «4 703 178,28»;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В Пункте 17 цифры «4 618 063,49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4 287 640,00».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Приложения 1,2,10-14, табл 4 приложения 16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>» изложить в  прилагаемой редакции.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ind w:left="7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Е.В.Панина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орского муниципального района                                   Т.Н. Крутова</w:t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640"/>
        <w:gridCol w:w="1400"/>
        <w:gridCol w:w="1460"/>
        <w:gridCol w:w="1400"/>
      </w:tblGrid>
      <w:tr>
        <w:trPr>
          <w:trHeight w:val="255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</w:tc>
      </w:tr>
      <w:tr>
        <w:trPr>
          <w:trHeight w:val="70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60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поступления доходов в бюджет Поддорского муниципального района на 2020 год 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ДО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1 893 672,04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3 820 425,4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6 939 977,55  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038 309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901 418,2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196 776,50  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855 363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919 00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743 201,05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858 24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919 00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743 201,05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473 39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919 00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743 201,05</w:t>
            </w:r>
          </w:p>
        </w:tc>
      </w:tr>
      <w:tr>
        <w:trPr>
          <w:trHeight w:val="46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10000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 42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46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615 100,00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15001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1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6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15 100,00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15001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1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6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15 100,00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15002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15002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0000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40 10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64 96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64 100,00</w:t>
            </w:r>
          </w:p>
        </w:tc>
      </w:tr>
      <w:tr>
        <w:trPr>
          <w:trHeight w:val="17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\ </w:t>
              <w:br/>
              <w:t>2 02 20299 00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2 421,6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9 686,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2 02 20299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2 42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9 686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 xml:space="preserve"> </w:t>
              <w:br/>
              <w:t>2 02 20302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9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38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2 02 20302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38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169 00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7 054,7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169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7 054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210 00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 621,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210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 6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304 00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304 05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467 00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 000,00</w:t>
            </w:r>
          </w:p>
        </w:tc>
      </w:tr>
      <w:tr>
        <w:trPr>
          <w:trHeight w:val="69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467 05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 000,00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519 00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42 500,00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519 05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2 500,00  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519 05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519 05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60 000,00  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5519 05 0000 1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9999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73 216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 600,00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9999 05 7151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</w:tr>
      <w:tr>
        <w:trPr>
          <w:trHeight w:val="106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9999 05 7208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152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9999 05 7212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400,00</w:t>
            </w:r>
          </w:p>
        </w:tc>
      </w:tr>
      <w:tr>
        <w:trPr>
          <w:trHeight w:val="82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9999 05 723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»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29999 05 7237 1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7 316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473 0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891 53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964 001,05</w:t>
            </w:r>
          </w:p>
        </w:tc>
      </w:tr>
      <w:tr>
        <w:trPr>
          <w:trHeight w:val="11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1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 800,00</w:t>
            </w:r>
          </w:p>
        </w:tc>
      </w:tr>
      <w:tr>
        <w:trPr>
          <w:trHeight w:val="46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41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10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083 200,00</w:t>
            </w:r>
          </w:p>
        </w:tc>
      </w:tr>
      <w:tr>
        <w:trPr>
          <w:trHeight w:val="97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02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 100,00</w:t>
            </w:r>
          </w:p>
        </w:tc>
      </w:tr>
      <w:tr>
        <w:trPr>
          <w:trHeight w:val="45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04 1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57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2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21 600,00</w:t>
            </w:r>
          </w:p>
        </w:tc>
      </w:tr>
      <w:tr>
        <w:trPr>
          <w:trHeight w:val="9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06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6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66 600,00</w:t>
            </w:r>
          </w:p>
        </w:tc>
      </w:tr>
      <w:tr>
        <w:trPr>
          <w:trHeight w:val="8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1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49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4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17 100,00</w:t>
            </w:r>
          </w:p>
        </w:tc>
      </w:tr>
      <w:tr>
        <w:trPr>
          <w:trHeight w:val="79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28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8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8 600,00</w:t>
            </w:r>
          </w:p>
        </w:tc>
      </w:tr>
      <w:tr>
        <w:trPr>
          <w:trHeight w:val="1320" w:hRule="atLeast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5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400,00</w:t>
            </w:r>
          </w:p>
        </w:tc>
      </w:tr>
      <w:tr>
        <w:trPr>
          <w:trHeight w:val="13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57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300,00</w:t>
            </w:r>
          </w:p>
        </w:tc>
      </w:tr>
      <w:tr>
        <w:trPr>
          <w:trHeight w:val="13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6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00,00</w:t>
            </w:r>
          </w:p>
        </w:tc>
      </w:tr>
      <w:tr>
        <w:trPr>
          <w:trHeight w:val="15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65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4 05 7072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800,00</w:t>
            </w:r>
          </w:p>
        </w:tc>
      </w:tr>
      <w:tr>
        <w:trPr>
          <w:trHeight w:val="75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7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2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9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91 400,00</w:t>
            </w:r>
          </w:p>
        </w:tc>
      </w:tr>
      <w:tr>
        <w:trPr>
          <w:trHeight w:val="13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0029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 100,00</w:t>
            </w:r>
          </w:p>
        </w:tc>
      </w:tr>
      <w:tr>
        <w:trPr>
          <w:trHeight w:val="97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5082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 88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359,32</w:t>
            </w:r>
          </w:p>
        </w:tc>
      </w:tr>
      <w:tr>
        <w:trPr>
          <w:trHeight w:val="97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5082 05 0000 1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 93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 75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4 541,73</w:t>
            </w:r>
          </w:p>
        </w:tc>
      </w:tr>
      <w:tr>
        <w:trPr>
          <w:trHeight w:val="88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5118 05 0000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 600,00</w:t>
            </w:r>
          </w:p>
        </w:tc>
      </w:tr>
      <w:tr>
        <w:trPr>
          <w:trHeight w:val="98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5120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98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5303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4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6 200,00</w:t>
            </w:r>
          </w:p>
        </w:tc>
      </w:tr>
      <w:tr>
        <w:trPr>
          <w:trHeight w:val="98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5303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4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6 200,00</w:t>
            </w:r>
          </w:p>
        </w:tc>
      </w:tr>
      <w:tr>
        <w:trPr>
          <w:trHeight w:val="98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35930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7 800,00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18 6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9999 05 7032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9999 05 7134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9999 05 7137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9999 05 7138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9999 05 7141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9999 05 7226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 8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9999 05 7225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40014 05 0000 15\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4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9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8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9 00000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8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9 60010 05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2 886,2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0"/>
        <w:gridCol w:w="1680"/>
        <w:gridCol w:w="1440"/>
        <w:gridCol w:w="1520"/>
      </w:tblGrid>
      <w:tr>
        <w:trPr>
          <w:trHeight w:val="28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9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1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а бюджета  Поддорского муниципального района 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4 603,9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 внутреннего финансирования дефицитов бюдже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23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57 000,00 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9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5 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9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86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628 800,00 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5 0000 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86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628 800,00  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2 23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1 157 000,00  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3 01 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2 23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1 157 000,00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23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157 000,00  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23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157 000,00  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239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157 000,00  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6 05 02 05 0000 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 06 05 02 05 0012 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6 05 00 00 0000 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05 0000 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4 603,9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01 05 02 01 05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4 603,9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00"/>
        <w:gridCol w:w="400"/>
        <w:gridCol w:w="388"/>
        <w:gridCol w:w="1225"/>
        <w:gridCol w:w="500"/>
        <w:gridCol w:w="1300"/>
        <w:gridCol w:w="1220"/>
        <w:gridCol w:w="1340"/>
      </w:tblGrid>
      <w:tr>
        <w:trPr>
          <w:trHeight w:val="264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0</w:t>
            </w:r>
          </w:p>
        </w:tc>
      </w:tr>
      <w:tr>
        <w:trPr>
          <w:trHeight w:val="768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264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2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омственная структура расходов бюджета Поддорского муниципального района на 2020 год  и на плановый период 2021 и 2022 годов</w:t>
            </w:r>
          </w:p>
        </w:tc>
      </w:tr>
      <w:tr>
        <w:trPr>
          <w:trHeight w:val="204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С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809 085,3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027 025,4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831 977,55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991 205,3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34 5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682 750,00  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496 8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83 2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44 85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496 8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83 2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44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23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53 2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14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770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7 7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888 250,00  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4 312,7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8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9 2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8 737,2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архивных фон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5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1 944,8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47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47 700,00  </w:t>
            </w:r>
          </w:p>
        </w:tc>
      </w:tr>
      <w:tr>
        <w:trPr>
          <w:trHeight w:val="44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555,2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800,00  </w:t>
            </w:r>
          </w:p>
        </w:tc>
      </w:tr>
      <w:tr>
        <w:trPr>
          <w:trHeight w:val="8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ебная систе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местных 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 резервных фон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54 869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1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7 3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общественности в предупреждение право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2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8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2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800,00 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 64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3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2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 353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1 6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8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 00 23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23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1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369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4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6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4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6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4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6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4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600,00  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1 705,2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3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694,8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0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97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50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6 900,00  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4 63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57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5 800,00  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59 092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306 418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494 776,5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5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7 132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7 132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10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7 132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9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7 132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8 218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6 576,5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10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и информа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3 46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3 46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2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2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</w:tr>
      <w:tr>
        <w:trPr>
          <w:trHeight w:val="9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9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9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8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9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6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98 592,0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88 118,4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2 05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61 703,9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1 018,4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6 517,1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46 068,4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421,6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686,4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2 421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09 686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95,5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6 382,0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095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 38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11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13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17 316,3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9 855,8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7 460,49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8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3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15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1 471,8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 471,88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 9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3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3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олодой сем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8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74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5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5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9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8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13 665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39 188,7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3 751,05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3 638,7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901,05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3 638,7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901,05  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о-счетная Палата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664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664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664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664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814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814,6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4 490,8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50,00  </w:t>
            </w:r>
          </w:p>
        </w:tc>
      </w:tr>
      <w:tr>
        <w:trPr>
          <w:trHeight w:val="4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 323,7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2 851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 99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94 596,1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55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740 4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23 6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23 6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23 6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8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туристской инфраструктуры на территории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105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7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программы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6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214,9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214,9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3,7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3,74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459 483,6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306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631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45 683,6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36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114 80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40 683,6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36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114 800,00  </w:t>
            </w:r>
          </w:p>
        </w:tc>
      </w:tr>
      <w:tr>
        <w:trPr>
          <w:trHeight w:val="6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3 339,8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2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05 750,00  </w:t>
            </w:r>
          </w:p>
        </w:tc>
      </w:tr>
      <w:tr>
        <w:trPr>
          <w:trHeight w:val="6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41 992,0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16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86 100,00  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9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Культурная сре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214 650,00  </w:t>
            </w:r>
          </w:p>
        </w:tc>
      </w:tr>
      <w:tr>
        <w:trPr>
          <w:trHeight w:val="8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7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105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77 343,8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15 200,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309 050,00  </w:t>
            </w:r>
          </w:p>
        </w:tc>
      </w:tr>
      <w:tr>
        <w:trPr>
          <w:trHeight w:val="6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77 343,8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15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309 050,00 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6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5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0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1 658,2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7 9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33 758,2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7 964,5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8 464,57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нергетической эффективности в бюджетной сфер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5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5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7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847,7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44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39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8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0 077,9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0 077,9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171 972,5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637 5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680 5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106 472,5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737 8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730 85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523 355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</w:tr>
      <w:tr>
        <w:trPr>
          <w:trHeight w:val="5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523 355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</w:tr>
      <w:tr>
        <w:trPr>
          <w:trHeight w:val="8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357 005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357 005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15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1 2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1 2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66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66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</w:tr>
      <w:tr>
        <w:trPr>
          <w:trHeight w:val="44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14 1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14 1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3 8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3 8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13 567,0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81 19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74 190,00  </w:t>
            </w:r>
          </w:p>
        </w:tc>
      </w:tr>
      <w:tr>
        <w:trPr>
          <w:trHeight w:val="6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13 567,0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81 19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74 190,00  </w:t>
            </w:r>
          </w:p>
        </w:tc>
      </w:tr>
      <w:tr>
        <w:trPr>
          <w:trHeight w:val="7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175 936,4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464 99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464 99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3 789,0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67 89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67 890,00  </w:t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28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56 32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56 32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96 5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96 5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5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25 609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25 609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1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737 630,6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233 150,6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37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96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96 80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48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7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7 600,00  </w:t>
            </w:r>
          </w:p>
        </w:tc>
      </w:tr>
      <w:tr>
        <w:trPr>
          <w:trHeight w:val="11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04 977,7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04 977,71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сверх уровня, предусмотренного соглашением)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0 856,9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0 856,93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организации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Информационная инфраструктур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4 4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D2 «Обеспечение развития информационно-телекоммуникационной инфраструктуры объектов общеобразовательных организаций  в рамках реализации национальной программы «Цифровая экономика»» (федеральный проект "Информационная инфраструктур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4 48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иным межбюджетным трансфертам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39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7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5 000,00  </w:t>
            </w:r>
          </w:p>
        </w:tc>
      </w:tr>
      <w:tr>
        <w:trPr>
          <w:trHeight w:val="39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6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44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8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37 420,8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</w:tr>
      <w:tr>
        <w:trPr>
          <w:trHeight w:val="5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37 420,8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</w:tr>
      <w:tr>
        <w:trPr>
          <w:trHeight w:val="10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37 420,8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4 823,8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5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7 699,0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7 699,09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6 924,7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6 924,76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10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6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4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82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</w:tr>
      <w:tr>
        <w:trPr>
          <w:trHeight w:val="2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47 043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</w:tr>
      <w:tr>
        <w:trPr>
          <w:trHeight w:val="2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35 057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</w:tr>
      <w:tr>
        <w:trPr>
          <w:trHeight w:val="5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62 95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225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208 2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6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5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50,00  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1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3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1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 4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1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 849 2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6 041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18 70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58 3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54 600,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53 30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35 1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16 800,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77 20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7 8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5 700,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 0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00 000,0  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3 418 27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3 820 425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6 939 9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28"/>
        <w:gridCol w:w="461"/>
        <w:gridCol w:w="1243"/>
        <w:gridCol w:w="461"/>
        <w:gridCol w:w="1240"/>
        <w:gridCol w:w="1200"/>
        <w:gridCol w:w="1240"/>
      </w:tblGrid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1</w:t>
            </w:r>
          </w:p>
        </w:tc>
      </w:tr>
      <w:tr>
        <w:trPr>
          <w:trHeight w:val="639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645" w:hRule="atLeast"/>
        </w:trPr>
        <w:tc>
          <w:tcPr>
            <w:tcW w:w="9404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4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782 969,9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2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72 700,00  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33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508 9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94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5 95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508 9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94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5 95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23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53 2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14 8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770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7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888 25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4 312,7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8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9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8 737,2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архивных фонд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1 944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47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47 7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555,2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8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ебная систе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664,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814,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814,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 490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5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323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8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 8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9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местных 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 резервных фон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54 86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1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7 3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общественности в предупреждение право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2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8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2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8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 646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3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200,00  </w:t>
            </w:r>
          </w:p>
        </w:tc>
      </w:tr>
      <w:tr>
        <w:trPr>
          <w:trHeight w:val="45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 353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1 600,00  </w:t>
            </w:r>
          </w:p>
        </w:tc>
      </w:tr>
      <w:tr>
        <w:trPr>
          <w:trHeight w:val="45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 00 236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236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1 5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2 000,00  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369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 500,00  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2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2 6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2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2 6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2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2 6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2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2 60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1 705,2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3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694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97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50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6 9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4 6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5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5 8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763 2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316 418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504 776,50  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87 6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87 6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87 6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87 6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8 218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6 576,5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3 4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3 4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2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2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6 6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6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23 6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23 6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туристской инфраструктуры на территории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</w:tr>
      <w:tr>
        <w:trPr>
          <w:trHeight w:val="9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9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30 942,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88 118,4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2 05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4 053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1 018,4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6 517,1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46 068,4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6 517,1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46 068,4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6 517,1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46 068,4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421,6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686,4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421,6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686,4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95,5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6 382,0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95,5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6 382,0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7 536,7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17 316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9 855,8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7 460,4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8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3 1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11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1 471,8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 471,8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658 971,2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420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324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523 35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523 35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30 73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357 00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357 00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24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1 2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1 2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66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66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9 6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14 1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14 1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3 8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3 8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13 567,0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81 19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74 19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13 567,0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81 19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874 19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175 936,4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464 99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464 99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3 789,0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67 89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67 89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24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56 3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56 3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96 5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25 609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737 630,6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233 150,6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2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37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96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96 8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4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7 6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04 977,7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04 977,7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сверх уровня, предусмотренного соглашением);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0 856,9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0 856,9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организации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Информационная инфраструктура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4 4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D2 «Обеспечение развития информационно-телекоммуникационной инфраструктуры объектов общеобразовательных организаций  в рамках реализации национальной программы «Цифровая экономика»» (федеральный проект "Информационная инфраструктура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4 4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иным межбюджетным трансфертам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74 250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399 8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313 67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64 548,6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программы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3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214,9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214,9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3,7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3,7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де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 77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1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1 35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олодой семь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99 020,8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77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74 46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37 420,8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37 420,8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7 46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4 823,8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7 699,0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7 699,0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6 924,7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6 924,7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459 483,6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306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631 8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45 683,6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36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114 8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40 683,6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36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114 8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3 339,8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21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05 75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41 992,0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16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86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Культурная среда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214 65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77 343,8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15 20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309 05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77 343,8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15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309 0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6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5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0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1 658,2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33 758,2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7 964,5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8 464,5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нергетической эффективности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79 165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38 888,7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273 451,05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1 4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333 338,7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386 601,05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82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47 04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35 05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3 638,7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901,05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847,7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0 077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0 077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 0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00 000,0  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418 275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820 42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939 9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9"/>
        <w:gridCol w:w="400"/>
        <w:gridCol w:w="430"/>
        <w:gridCol w:w="426"/>
        <w:gridCol w:w="1180"/>
        <w:gridCol w:w="1240"/>
        <w:gridCol w:w="1180"/>
      </w:tblGrid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2</w:t>
            </w:r>
          </w:p>
        </w:tc>
      </w:tr>
      <w:tr>
        <w:trPr>
          <w:trHeight w:val="76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"</w:t>
            </w:r>
          </w:p>
        </w:tc>
      </w:tr>
      <w:tr>
        <w:trPr>
          <w:trHeight w:val="1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7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02 годов</w:t>
            </w:r>
          </w:p>
        </w:tc>
      </w:tr>
      <w:tr>
        <w:trPr>
          <w:trHeight w:val="42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5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171 972,5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382 5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425 550,00  </w:t>
            </w:r>
          </w:p>
        </w:tc>
      </w:tr>
      <w:tr>
        <w:trPr>
          <w:trHeight w:val="6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 532 941,4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436 12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436 12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010 794,0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139 02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139 02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5 725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9 730,00 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29 569,0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4 7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06 200,00  </w:t>
            </w:r>
          </w:p>
        </w:tc>
      </w:tr>
      <w:tr>
        <w:trPr>
          <w:trHeight w:val="18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5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21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21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5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21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21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1 2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1 2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61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56 32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56 32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60 200,00  </w:t>
            </w:r>
          </w:p>
        </w:tc>
      </w:tr>
      <w:tr>
        <w:trPr>
          <w:trHeight w:val="6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1 400,00  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9 800,00  </w:t>
            </w:r>
          </w:p>
        </w:tc>
      </w:tr>
      <w:tr>
        <w:trPr>
          <w:trHeight w:val="7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0,00  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96 5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516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28 3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8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7 100,00  </w:t>
            </w:r>
          </w:p>
        </w:tc>
      </w:tr>
      <w:tr>
        <w:trPr>
          <w:trHeight w:val="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25 609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52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18 809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9 701,6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3 47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2 071,38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6 900,00  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630,23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6 570,00  </w:t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428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206 901,4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25 9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75 960,00  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149 824,4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18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68 700,00  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95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8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 0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2 0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0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6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6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0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6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6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37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96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96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4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7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7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200,00 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82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82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47 043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35 057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</w:tr>
      <w:tr>
        <w:trPr>
          <w:trHeight w:val="6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526 826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526 826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14 1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14 1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04 977,7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04 977,7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7 699,0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7 699,09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сверх уровня, предусмотренного соглашением);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N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6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8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8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3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31 631,6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31 631,6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3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3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0 856,9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0 856,93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6 924,7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6 924,76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организации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16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3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52 597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7 260,00  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D2 «Обеспечение развития информационно-телекоммуникационной инфраструктуры объектов общеобразовательных организаций  в рамках реализации национальной программы «Цифровая экономика»» (федеральный проект "Информационная инфраструктура"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4 4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7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81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иным межбюджетным трансфертам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D2 S2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67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842 670,5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52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 192 050,00  </w:t>
            </w:r>
          </w:p>
        </w:tc>
      </w:tr>
      <w:tr>
        <w:trPr>
          <w:trHeight w:val="6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3 339,8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21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05 750,00  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347,8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L5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41 992,0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16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86 100,00  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3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3 850,05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0 000,00  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42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Культурная сред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214 650,00  </w:t>
            </w:r>
          </w:p>
        </w:tc>
      </w:tr>
      <w:tr>
        <w:trPr>
          <w:trHeight w:val="10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04 550,00  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А1 551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0 100,00  </w:t>
            </w:r>
          </w:p>
        </w:tc>
      </w:tr>
      <w:tr>
        <w:trPr>
          <w:trHeight w:val="9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23 6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туристской инфраструктуры на территории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3 638,14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 учреждений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3 2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 455 692,5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621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376 300,00  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 455 692,5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621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376 3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1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36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0 200,00 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программы дополните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2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3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1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580 121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60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806 2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48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5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02 800,00  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6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6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6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5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71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0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6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0 873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214,9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214,9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214,95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1 658,2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1 658,2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7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33 758,2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268,3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3,7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3,7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3,74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7 964,5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7 964,5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8 464,57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46 925,6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8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847,7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4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4,7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6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83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10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0 077,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0 077,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90 777,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2 02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общественности в предупреждение правонаруш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3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3 46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66 888,1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7 100,00  </w:t>
            </w:r>
          </w:p>
        </w:tc>
      </w:tr>
      <w:tr>
        <w:trPr>
          <w:trHeight w:val="11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</w:tr>
      <w:tr>
        <w:trPr>
          <w:trHeight w:val="3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0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муниципальной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0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9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9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36 888,1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10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17 316,3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17 316,3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17 316,3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9 855,8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7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7 460,49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8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8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8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3 1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</w:tr>
      <w:tr>
        <w:trPr>
          <w:trHeight w:val="12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1 471,8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1 471,8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1 471,8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0 0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 471,88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6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87 64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87 64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08 218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906 576,50  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6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87 64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8 218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6 576,50  </w:t>
            </w:r>
          </w:p>
        </w:tc>
      </w:tr>
      <w:tr>
        <w:trPr>
          <w:trHeight w:val="9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37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60 000,00  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7 132,63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48 218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446 576,50  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713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4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нергетической эффективности в бюджетной сфер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 0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олодой семь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9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7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487 186,3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27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87 186,3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1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79 664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78 8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664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814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814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814,6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 49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32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8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 8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2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0 995 9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6 796 4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6 173 7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23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53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14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23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53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14 850,00  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23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53 2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14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770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7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888 2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4 312,7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8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9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8 737,2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2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2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2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 6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3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2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 35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1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рхивных фондо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</w:tr>
      <w:tr>
        <w:trPr>
          <w:trHeight w:val="64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8 600,00  </w:t>
            </w:r>
          </w:p>
        </w:tc>
      </w:tr>
      <w:tr>
        <w:trPr>
          <w:trHeight w:val="21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1 944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47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47 700,00  </w:t>
            </w:r>
          </w:p>
        </w:tc>
      </w:tr>
      <w:tr>
        <w:trPr>
          <w:trHeight w:val="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555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51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1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3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ебная систе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зервные фонды местных 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 резервных фон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7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 553 086,1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9 213 968,4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3 086,1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213 968,4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7 900,00  </w:t>
            </w:r>
          </w:p>
        </w:tc>
      </w:tr>
      <w:tr>
        <w:trPr>
          <w:trHeight w:val="8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236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236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236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236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16 569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7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4 869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1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2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369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 5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71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48 40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36 517,1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46 068,4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421,6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686,4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421,6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686,4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421,6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686,4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421,6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09 686,4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95,5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6 382,0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95,5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6 382,0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95,5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6 382,0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F3 674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95,5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6 382,0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4 906 582,0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1 519 938,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1 374 901,05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35 18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8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97 7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50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96 9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4 6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57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5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72 735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50 5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86 850,00  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2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7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2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7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2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7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1 705,2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3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694,8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9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186,7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4 9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5 186,78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R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00 000,00  </w:t>
            </w:r>
          </w:p>
        </w:tc>
      </w:tr>
      <w:tr>
        <w:trPr>
          <w:trHeight w:val="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3 418 27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3 820 42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6 939 9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40"/>
        <w:gridCol w:w="428"/>
        <w:gridCol w:w="461"/>
        <w:gridCol w:w="1040"/>
        <w:gridCol w:w="500"/>
        <w:gridCol w:w="1160"/>
        <w:gridCol w:w="1120"/>
        <w:gridCol w:w="1180"/>
      </w:tblGrid>
      <w:tr>
        <w:trPr>
          <w:trHeight w:val="26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3</w:t>
            </w:r>
          </w:p>
        </w:tc>
      </w:tr>
      <w:tr>
        <w:trPr>
          <w:trHeight w:val="768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26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91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ределение бюджетных ассигнований, направляемых на государственную поддержку семьи и детей, предусмотренных по подразделу «Охрана семьи и детства» раздела «Социальная политика» классификации расходов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3 638,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901,05  </w:t>
            </w:r>
          </w:p>
        </w:tc>
      </w:tr>
      <w:tr>
        <w:trPr>
          <w:trHeight w:val="3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3 638,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901,05  </w:t>
            </w:r>
          </w:p>
        </w:tc>
      </w:tr>
      <w:tr>
        <w:trPr>
          <w:trHeight w:val="3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3 638,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901,05  </w:t>
            </w:r>
          </w:p>
        </w:tc>
      </w:tr>
      <w:tr>
        <w:trPr>
          <w:trHeight w:val="50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 00 R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3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 00 R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881,4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359,32  </w:t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3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 93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1 757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4 541,73  </w:t>
            </w:r>
          </w:p>
        </w:tc>
      </w:tr>
      <w:tr>
        <w:trPr>
          <w:trHeight w:val="3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26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39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9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38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5 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9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49 700,00  </w:t>
            </w:r>
          </w:p>
        </w:tc>
      </w:tr>
      <w:tr>
        <w:trPr>
          <w:trHeight w:val="57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26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1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1 100,00  </w:t>
            </w:r>
          </w:p>
        </w:tc>
      </w:tr>
      <w:tr>
        <w:trPr>
          <w:trHeight w:val="38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82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91 400,00  </w:t>
            </w:r>
          </w:p>
        </w:tc>
      </w:tr>
      <w:tr>
        <w:trPr>
          <w:trHeight w:val="26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47 043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74 500,00  </w:t>
            </w:r>
          </w:p>
        </w:tc>
      </w:tr>
      <w:tr>
        <w:trPr>
          <w:trHeight w:val="38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35 057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16 900,00  </w:t>
            </w:r>
          </w:p>
        </w:tc>
      </w:tr>
      <w:tr>
        <w:trPr>
          <w:trHeight w:val="57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501 43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 333 338,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 386 601,05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80"/>
        <w:gridCol w:w="560"/>
        <w:gridCol w:w="620"/>
        <w:gridCol w:w="1400"/>
        <w:gridCol w:w="1160"/>
        <w:gridCol w:w="1120"/>
      </w:tblGrid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4</w:t>
            </w:r>
          </w:p>
        </w:tc>
      </w:tr>
      <w:tr>
        <w:trPr>
          <w:trHeight w:val="76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Думы Поддорского муниципального района  "О бюджете Поддорского муниципального района на 2020 год и на плановый период 2021 и 2022 годов"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межбюджетных трансфертов, предоставляемых бюджетам поселений на 2020 год и на плановый период 2021 и 2022 годов</w:t>
            </w:r>
          </w:p>
        </w:tc>
      </w:tr>
      <w:tr>
        <w:trPr>
          <w:trHeight w:val="20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3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7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49 2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41 2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9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4 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1 100,00  </w:t>
            </w:r>
          </w:p>
        </w:tc>
      </w:tr>
      <w:tr>
        <w:trPr>
          <w:trHeight w:val="3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8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3 4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000,00  </w:t>
            </w:r>
          </w:p>
        </w:tc>
      </w:tr>
      <w:tr>
        <w:trPr>
          <w:trHeight w:val="3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100,00  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13 857,4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85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6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35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4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4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2 6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80 507,40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52 957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21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198 2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980"/>
      </w:tblGrid>
      <w:tr>
        <w:trPr>
          <w:trHeight w:val="26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16</w:t>
            </w:r>
          </w:p>
        </w:tc>
      </w:tr>
      <w:tr>
        <w:trPr>
          <w:trHeight w:val="15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Думы Поддорского муниципального района "О бюджете Поддорского муниципального  района на 2020 год и на плановый период 2021 и 2022 годов"</w:t>
              <w:br/>
              <w:t>"</w:t>
            </w:r>
          </w:p>
        </w:tc>
      </w:tr>
      <w:tr>
        <w:trPr>
          <w:trHeight w:val="3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4</w:t>
            </w:r>
          </w:p>
        </w:tc>
      </w:tr>
      <w:tr>
        <w:trPr>
          <w:trHeight w:val="336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пределение иных межбюджетных трансфертов </w:t>
            </w:r>
          </w:p>
        </w:tc>
      </w:tr>
      <w:tr>
        <w:trPr>
          <w:trHeight w:val="1356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  15 1 02 64010  540</w:t>
            </w:r>
          </w:p>
        </w:tc>
      </w:tr>
      <w:tr>
        <w:trPr>
          <w:trHeight w:val="3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селений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о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80 507,37</w:t>
            </w:r>
          </w:p>
        </w:tc>
      </w:tr>
      <w:tr>
        <w:trPr>
          <w:trHeight w:val="34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980 507,37</w:t>
            </w:r>
          </w:p>
        </w:tc>
      </w:tr>
      <w:tr>
        <w:trPr>
          <w:trHeight w:val="26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04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Примечание: распределение иных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.08.2015 №745 "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, входящих в состав Поддорского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4:00Z</dcterms:created>
  <dc:creator>Ольга</dc:creator>
  <dc:description/>
  <dc:language>en-US</dc:language>
  <cp:lastModifiedBy>User</cp:lastModifiedBy>
  <cp:lastPrinted>2020-12-27T14:13:00Z</cp:lastPrinted>
  <dcterms:modified xsi:type="dcterms:W3CDTF">2020-12-30T06:34:00Z</dcterms:modified>
  <cp:revision>3</cp:revision>
  <dc:subject/>
  <dc:title/>
</cp:coreProperties>
</file>