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УМА  ПОДДОРСКОГО МУНИЦИПАЛЬНОГО РАЙОНА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0.2018 № 19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проведения независимой антикоррупционной экспертизы принятых Думой Поддорского муниципального района нормативных правовых актов и проектов нормативных правовых актов, внесенных на рассмотрение Думы Подд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предложением Холмской межрайонной проку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Поддор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независимой антикоррупционной экспертизы принятых Думой Поддорского муниципального района нормативных правовых актов и проектов нормативных правовых актов, внесенных на рассмотрение Думы Поддорского муниципального района.</w:t>
      </w:r>
    </w:p>
    <w:p>
      <w:pPr>
        <w:pStyle w:val="ConsPlusNormal1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Вестник Поддорского муниципального района»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адмподдорье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Е.В. Пан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Т.Н. Кру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одд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8 № 1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независимой антикоррупционной экспертизы принятых Дум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орского муниципального района нормативных правовых актов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нормативных правовых актов, внесенных на рассмотр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Подд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принятых Думой Поддорского муниципального района нормативных правовых актов и проектов нормативных правовых актов, внесенных на рассмотрение Думы Поддорского муниципального района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езависимая антикоррупционная экспертиза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проведения независи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беспечения возможности проведения независимой антикоррупционной экспертизы проектов нормативных правовых актов, внесенных на рассмотрение Думы Поддорского муниципального района. Указанные проекты размещаются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адмподдорье.рф) с указанием дат начала и окончания приема заключений по результатам независимой антикоррупционной экспертизы проектов нормативных правовых актов, внесенных на рассмотрение Думы Поддорского муниципальн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Думы Поддорского муниципального района размещаются на официальном сайте Администрации Поддорского муниципального района муниципального района в информационно-телекоммуникационной сети "Интернет" не менее чем на 5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можность проведения независимой антикоррупционной экспертизы принятых Думой Поддорского муниципального района нормативных правовых актов обеспечивается посредством их размещения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адмподдорье.рф), а также посредством официального опубликования в муниципальной газете «Вестник Поддор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инятых Думой Поддорского муниципального района нормативных правовых актов может быть проведена независимыми экспертами в любое время с момента и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лючения по результатам независимой антикоррупционной экспертизы могут быть направлены независимыми экспертами в Думу Поддорского муниципального района нарочно, почтовой связью либо в виде электронного документа на адрес электронной почты Администрации Поддор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dmpoddore@mail.ru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инятом Думой Поддорского муниципального района нормативном правовом акте (проекте нормативного правового акта, внесенного на рассмотрение Думы Поддорского муниципального район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ключений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упившее в Думу Поддорского муниципального района заключение независимого эксперта подлежит обязательной регистрации, после чего в этот же день передается председателю Думы Подд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Поддорского муниципального района направляет поступившее заключение в комиссию Думы Поддорского муниципального района по проведению антикоррупционной экспертизы (далее - Комиссия), которая рассматривает заключение и готовит мотивированное решение, содержащее выводы о наличии либо отсутствии в нормах проекта нормативного правового акта, внесенного на рассмотрение Думы Поддорского муниципального района (принятого Думой Поддорского муниципального района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 Решение Комиссии направляется председателю Думы Поддорского муниципального района для принятия соответствующего решения и направления ответа независимому экспер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заключения независимого эксперта и решения Комиссии Думой Поддорского муниципального район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Думы Поддорского муниципального района (принятом Думой Поддорского муниципального района нормативном правовом ак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Думы Поддорского муниципального района (принятом Думой Поддорского муниципального района нормативном правовом ак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за подписью председателя Думы Поддорского муниципального района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Думу Поддор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00" w:right="567" w:gutter="0" w:header="268" w:top="324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firstLine="467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32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BCF98ABA3F1EBC0A59A16686A2E3EBFD6A8CADF90ED795F86D2DCEF4D4B8A700272383FF9F9C3v5UAN" TargetMode="External"/><Relationship Id="rId4" Type="http://schemas.openxmlformats.org/officeDocument/2006/relationships/hyperlink" Target="consultantplus://offline/ref=EDCBCF98ABA3F1EBC0A59A16686A2E3EBFD6A8CAD892ED795F86D2DCEF4D4B8A700272v3U0N" TargetMode="External"/><Relationship Id="rId5" Type="http://schemas.openxmlformats.org/officeDocument/2006/relationships/hyperlink" Target="consultantplus://offline/ref=EDCBCF98ABA3F1EBC0A59A16686A2E3EBFD6A8CAD892ED795F86D2DCEF4D4B8A700272v3U0N" TargetMode="External"/><Relationship Id="rId6" Type="http://schemas.openxmlformats.org/officeDocument/2006/relationships/hyperlink" Target="consultantplus://offline/ref=EDCBCF98ABA3F1EBC0A59A16686A2E3EBFD6A8CADF90ED795F86D2DCEF4D4B8A700272383FF9F9C3v5UAN" TargetMode="External"/><Relationship Id="rId7" Type="http://schemas.openxmlformats.org/officeDocument/2006/relationships/hyperlink" Target="consultantplus://offline/ref=EDCBCF98ABA3F1EBC0A59A16686A2E3EBFD6A8CAD892ED795F86D2DCEF4D4B8A700272v3U0N" TargetMode="External"/><Relationship Id="rId8" Type="http://schemas.openxmlformats.org/officeDocument/2006/relationships/hyperlink" Target="consultantplus://offline/ref=EDCBCF98ABA3F1EBC0A59A16686A2E3EBFDDA1CEDA96ED795F86D2DCEF4D4B8A700272v3U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1:00Z</dcterms:created>
  <dc:creator>Инна</dc:creator>
  <dc:description/>
  <cp:keywords/>
  <dc:language>en-US</dc:language>
  <cp:lastModifiedBy>Инна</cp:lastModifiedBy>
  <dcterms:modified xsi:type="dcterms:W3CDTF">2018-10-22T11:41:00Z</dcterms:modified>
  <cp:revision>2</cp:revision>
  <dc:subject/>
  <dc:title>Проект</dc:title>
</cp:coreProperties>
</file>