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МА ПОДДОРСКОГО МУНИЦИПАЛЬНОГО РАЙОНА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от 26.11.2018 № 199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60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 внесении изменений в решение Думы Поддорского муниципального района от 15.12.2017 № 16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Поддорского муниципального района на 2018 год и н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 2019 и 2020 годов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2" w:firstLine="6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 Поддорского муниципального района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ИЛА:       </w:t>
      </w:r>
    </w:p>
    <w:p>
      <w:pPr>
        <w:pStyle w:val="Normal"/>
        <w:shd w:fill="FFFFFF" w:val="clear"/>
        <w:spacing w:before="5" w:after="0"/>
        <w:ind w:left="82" w:firstLine="6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Внести в решение Думы Поддорского муниципального района от 15.12.2017 № 161 «</w:t>
      </w:r>
      <w:r>
        <w:rPr>
          <w:rFonts w:cs="Times New Roman" w:ascii="Times New Roman" w:hAnsi="Times New Roman"/>
          <w:sz w:val="28"/>
          <w:szCs w:val="28"/>
        </w:rPr>
        <w:t>О бюджете Поддорского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ab/>
        <w:t xml:space="preserve">1.1.  Пункт 1 изложить в следующей редакции: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1. Утвердить основные характеристики бюджета Поддорского</w:t>
      </w:r>
      <w:r>
        <w:rPr>
          <w:bCs/>
          <w:spacing w:val="-1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(далее бюджет муниципального района) на 2018 год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 бюджет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   178 042 204,69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района в сумме 153 907 890,76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3) прогнозируемый профицит бюджета муниципального района  24 134 313,93 руб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пункте 11 циф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20 605 904,6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заменить на цифры «119 550 904,69</w:t>
      </w:r>
      <w:r>
        <w:rPr>
          <w:rFonts w:cs="Times New Roman" w:ascii="Times New Roman" w:hAnsi="Times New Roman"/>
          <w:spacing w:val="-2"/>
          <w:sz w:val="28"/>
          <w:szCs w:val="28"/>
        </w:rPr>
        <w:t>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1.3. В пункте 12 циф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2 246 200,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заменить на цифры «21 252 900,00</w:t>
      </w:r>
      <w:r>
        <w:rPr>
          <w:rFonts w:cs="Times New Roman" w:ascii="Times New Roman" w:hAnsi="Times New Roman"/>
          <w:spacing w:val="-2"/>
          <w:sz w:val="28"/>
          <w:szCs w:val="28"/>
        </w:rPr>
        <w:t>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4. Приложение 1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5. Приложение 2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6. Приложение 10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7. Приложение 11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8. Приложение 12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9. Приложение 13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 решение в муниципальной газете  «Вестник Поддорского муниципального района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Настоящее решение вступает в силу с момента опубликования 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Times New Roman" w:ascii="Times New Roman" w:hAnsi="Times New Roman"/>
          <w:sz w:val="28"/>
          <w:szCs w:val="28"/>
        </w:rPr>
        <w:t xml:space="preserve"> 1 января 2018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Е.В. Пан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Т.Н. Кру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060"/>
        <w:gridCol w:w="2160"/>
        <w:gridCol w:w="2160"/>
        <w:gridCol w:w="2160"/>
      </w:tblGrid>
      <w:tr>
        <w:trPr>
          <w:trHeight w:val="1005" w:hRule="atLeast"/>
        </w:trPr>
        <w:tc>
          <w:tcPr>
            <w:tcW w:w="1585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19 и 2020 годов"</w:t>
            </w:r>
          </w:p>
        </w:tc>
      </w:tr>
      <w:tr>
        <w:trPr>
          <w:trHeight w:val="600" w:hRule="atLeast"/>
        </w:trPr>
        <w:tc>
          <w:tcPr>
            <w:tcW w:w="1585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е поступления доходов в бюджет Поддорского муниципального района на 2018 год  и на плановы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2019 и 2020 годов</w:t>
            </w:r>
          </w:p>
        </w:tc>
      </w:tr>
      <w:tr>
        <w:trPr>
          <w:trHeight w:val="36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ДОХО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>
          <w:trHeight w:val="16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8 042 204,69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2 329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2 869 7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491 3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778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8 8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9 550 904,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55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860 900,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9 555 724,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55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860 900,00</w:t>
            </w:r>
          </w:p>
        </w:tc>
      </w:tr>
      <w:tr>
        <w:trPr>
          <w:trHeight w:val="5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9 187 924,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55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860 900,00</w:t>
            </w:r>
          </w:p>
        </w:tc>
      </w:tr>
      <w:tr>
        <w:trPr>
          <w:trHeight w:val="46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0000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 908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 15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 964 600,00</w:t>
            </w:r>
          </w:p>
        </w:tc>
      </w:tr>
      <w:tr>
        <w:trPr>
          <w:trHeight w:val="55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на выравнивание  бюджетной обеспеченности  муниципальных районов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 908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 15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 964 600,00</w:t>
            </w:r>
          </w:p>
        </w:tc>
      </w:tr>
      <w:tr>
        <w:trPr>
          <w:trHeight w:val="49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00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209 624,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352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352 200,00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77 00 0000 15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0 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77 05 7237 15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0 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0 0000 15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5 3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5 0000 15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5 3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97 00 0000 15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9 109,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97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9 109,04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бюджетам на поддержку отрасли культур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0 0000 15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0 000,0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5 0000 15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 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0 0000 15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 315 215,6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352 2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352 200,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 муниципальных районов на на формирование муниципальных дорожных фон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151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0 000,00</w:t>
            </w:r>
          </w:p>
        </w:tc>
      </w:tr>
      <w:tr>
        <w:trPr>
          <w:trHeight w:val="106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08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700,00</w:t>
            </w:r>
          </w:p>
        </w:tc>
      </w:tr>
      <w:tr>
        <w:trPr>
          <w:trHeight w:val="15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12 15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2 4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0 15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766 5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766 5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766 500,00</w:t>
            </w:r>
          </w:p>
        </w:tc>
      </w:tr>
      <w:tr>
        <w:trPr>
          <w:trHeight w:val="21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 муниципальных районов</w:t>
              <w:br/>
              <w:t xml:space="preserve">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7 15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0 615,6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 810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 047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 544 100,00</w:t>
            </w:r>
          </w:p>
        </w:tc>
      </w:tr>
      <w:tr>
        <w:trPr>
          <w:trHeight w:val="1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 бюджетам муниципальных районов на обеспечение отдельных государственных полномочий по предоставлению мер социальной поддержки отдельным категориям граждан реабилитированным лицам и лицам, признанными пострадавшими от политических репрессий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13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800,00</w:t>
            </w:r>
          </w:p>
        </w:tc>
      </w:tr>
      <w:tr>
        <w:trPr>
          <w:trHeight w:val="1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1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7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1 200,00</w:t>
            </w:r>
          </w:p>
        </w:tc>
      </w:tr>
      <w:tr>
        <w:trPr>
          <w:trHeight w:val="4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местным бюджетам на выполнение переданных полномоч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 619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 069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 799 300,00</w:t>
            </w:r>
          </w:p>
        </w:tc>
      </w:tr>
      <w:tr>
        <w:trPr>
          <w:trHeight w:val="45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4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 550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605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605 800,00</w:t>
            </w:r>
          </w:p>
        </w:tc>
      </w:tr>
      <w:tr>
        <w:trPr>
          <w:trHeight w:val="9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6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595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736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736 600,00</w:t>
            </w:r>
          </w:p>
        </w:tc>
      </w:tr>
      <w:tr>
        <w:trPr>
          <w:trHeight w:val="118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7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214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53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53 900,00</w:t>
            </w:r>
          </w:p>
        </w:tc>
      </w:tr>
      <w:tr>
        <w:trPr>
          <w:trHeight w:val="8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 осуществление  государственных полномочий по расчету и предоставлению дотаций на выравнивание бюджетной обеспеченности поселений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1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637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188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340 100,00</w:t>
            </w:r>
          </w:p>
        </w:tc>
      </w:tr>
      <w:tr>
        <w:trPr>
          <w:trHeight w:val="3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8 000,00</w:t>
            </w:r>
          </w:p>
        </w:tc>
      </w:tr>
      <w:tr>
        <w:trPr>
          <w:trHeight w:val="18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1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6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6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6 300,00</w:t>
            </w:r>
          </w:p>
        </w:tc>
      </w:tr>
      <w:tr>
        <w:trPr>
          <w:trHeight w:val="9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, нуждающихся  в санаторно-курортном лечен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3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4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760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060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060 700,00</w:t>
            </w:r>
          </w:p>
        </w:tc>
      </w:tr>
      <w:tr>
        <w:trPr>
          <w:trHeight w:val="7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8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57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57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57 200,00</w:t>
            </w:r>
          </w:p>
        </w:tc>
      </w:tr>
      <w:tr>
        <w:trPr>
          <w:trHeight w:val="14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31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220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220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220 600,00</w:t>
            </w:r>
          </w:p>
        </w:tc>
      </w:tr>
      <w:tr>
        <w:trPr>
          <w:trHeight w:val="7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4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5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 200,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я бюджетам муниципальных районов на обеспечение отдельных государственных полномочий по предоставлению мер социальной поддержки отдельным категорийям граждан ветеранов труда и граждан, приравненных к ним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41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699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949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949 900,00</w:t>
            </w:r>
          </w:p>
        </w:tc>
      </w:tr>
      <w:tr>
        <w:trPr>
          <w:trHeight w:val="9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венция бюджетам муниципальных районов на обеспечение отдельных государственных полномочий по предоставлению мер социальной поддержки отдельным категориям граждан тружеников тыл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42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 600,00</w:t>
            </w:r>
          </w:p>
        </w:tc>
      </w:tr>
      <w:tr>
        <w:trPr>
          <w:trHeight w:val="132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5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 300,00</w:t>
            </w:r>
          </w:p>
        </w:tc>
      </w:tr>
      <w:tr>
        <w:trPr>
          <w:trHeight w:val="132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57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65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й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524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8 800,00</w:t>
            </w:r>
          </w:p>
        </w:tc>
      </w:tr>
      <w:tr>
        <w:trPr>
          <w:trHeight w:val="28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72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 800,00</w:t>
            </w:r>
          </w:p>
        </w:tc>
      </w:tr>
      <w:tr>
        <w:trPr>
          <w:trHeight w:val="7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7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208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856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856 200,00</w:t>
            </w:r>
          </w:p>
        </w:tc>
      </w:tr>
      <w:tr>
        <w:trPr>
          <w:trHeight w:val="13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9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0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0 900,00</w:t>
            </w:r>
          </w:p>
        </w:tc>
      </w:tr>
      <w:tr>
        <w:trPr>
          <w:trHeight w:val="97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 700,00</w:t>
            </w:r>
          </w:p>
        </w:tc>
      </w:tr>
      <w:tr>
        <w:trPr>
          <w:trHeight w:val="97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7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0 500,00</w:t>
            </w:r>
          </w:p>
        </w:tc>
      </w:tr>
      <w:tr>
        <w:trPr>
          <w:trHeight w:val="97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7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1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4 400,00</w:t>
            </w:r>
          </w:p>
        </w:tc>
      </w:tr>
      <w:tr>
        <w:trPr>
          <w:trHeight w:val="9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20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200,00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плату жилищно-коммунальных услуг  отдельным категориям гражд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250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57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71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711 100,00</w:t>
            </w:r>
          </w:p>
        </w:tc>
      </w:tr>
      <w:tr>
        <w:trPr>
          <w:trHeight w:val="8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930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9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2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2 8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субвен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 000,00</w:t>
            </w:r>
          </w:p>
        </w:tc>
      </w:tr>
      <w:tr>
        <w:trPr>
          <w:trHeight w:val="12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9999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 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627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на организацию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34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41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225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7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 82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 82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 82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420"/>
        <w:gridCol w:w="1980"/>
        <w:gridCol w:w="1980"/>
        <w:gridCol w:w="1980"/>
      </w:tblGrid>
      <w:tr>
        <w:trPr>
          <w:trHeight w:val="1350" w:hRule="atLeast"/>
        </w:trPr>
        <w:tc>
          <w:tcPr>
            <w:tcW w:w="1585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8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19 и 2020 годов"</w:t>
            </w:r>
          </w:p>
        </w:tc>
      </w:tr>
      <w:tr>
        <w:trPr>
          <w:trHeight w:val="480" w:hRule="atLeast"/>
        </w:trPr>
        <w:tc>
          <w:tcPr>
            <w:tcW w:w="1585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внутреннего финансирования дефицита бюджета  муниципального района  на 2018 год и на плановый период 2019 и 2020 годов</w:t>
            </w:r>
          </w:p>
        </w:tc>
      </w:tr>
      <w:tr>
        <w:trPr>
          <w:trHeight w:val="289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лях</w:t>
            </w:r>
          </w:p>
        </w:tc>
      </w:tr>
      <w:tr>
        <w:trPr>
          <w:trHeight w:val="698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0</w:t>
            </w:r>
          </w:p>
        </w:tc>
      </w:tr>
      <w:tr>
        <w:trPr>
          <w:trHeight w:val="2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4 134 313,9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 внутреннего финансирования дефицитов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6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2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14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264 700,00  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79 700,00  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организаций бюджетом муниципального района 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5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79 700,00  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715 000,00  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ом муниципального района кредитов от кредитных организаций 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5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715 000,00  </w:t>
            </w:r>
          </w:p>
        </w:tc>
      </w:tr>
      <w:tr>
        <w:trPr>
          <w:trHeight w:val="5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6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14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64 700,00  </w:t>
            </w:r>
          </w:p>
        </w:tc>
      </w:tr>
      <w:tr>
        <w:trPr>
          <w:trHeight w:val="5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6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14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64 700,00  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4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4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4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1 00 00 0000 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60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14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</w:tr>
      <w:tr>
        <w:trPr>
          <w:trHeight w:val="6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60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14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ом муниципального района кредитов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60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14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</w:tr>
      <w:tr>
        <w:trPr>
          <w:trHeight w:val="22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60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14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5 02 05 0000 6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 на частичное покрытие дефицитов, покрытие временных кассовых разрыв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12 6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5 00 00 0000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00 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бюджетных кредитов на частичное покрытие дефицитов, покрытие временных кассовых разрывов, рефинансировпние ранее полученных из областного бюджета бюджетных креди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12 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3 973 513,9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прочих остатков средств бюджета муниципального райо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 01 05 02 01 05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3 973 513,9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720"/>
        <w:gridCol w:w="540"/>
        <w:gridCol w:w="540"/>
        <w:gridCol w:w="1800"/>
        <w:gridCol w:w="720"/>
        <w:gridCol w:w="1800"/>
        <w:gridCol w:w="1980"/>
        <w:gridCol w:w="1980"/>
      </w:tblGrid>
      <w:tr>
        <w:trPr>
          <w:trHeight w:val="1365" w:hRule="atLeast"/>
        </w:trPr>
        <w:tc>
          <w:tcPr>
            <w:tcW w:w="1585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19 и 2020 годов"</w:t>
            </w:r>
          </w:p>
        </w:tc>
      </w:tr>
      <w:tr>
        <w:trPr>
          <w:trHeight w:val="240" w:hRule="atLeast"/>
        </w:trPr>
        <w:tc>
          <w:tcPr>
            <w:tcW w:w="1585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структура расходов бюджета Поддорского муниципального района на 2018 год  и на плановый период 2019 и 2020 годов</w:t>
            </w:r>
          </w:p>
        </w:tc>
      </w:tr>
      <w:tr>
        <w:trPr>
          <w:trHeight w:val="203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С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880 676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 72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 843 7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40 024,9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70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705 4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6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456 787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39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579 200,00  </w:t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456 787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39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579 2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946 287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6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42 6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6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9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567 400,00  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8 087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5 2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7 4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8 64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</w:tr>
      <w:tr>
        <w:trPr>
          <w:trHeight w:val="4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75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1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63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3 337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8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1 2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55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2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5 346,8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3 853,1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6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9 425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1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9 425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9 425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8 544,9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 500,00  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880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900,00  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6 71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6 71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6 71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4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4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400,00  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400,00  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6 100,00  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</w:tr>
      <w:tr>
        <w:trPr>
          <w:trHeight w:val="27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5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1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5 0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9 500,00  </w:t>
            </w:r>
          </w:p>
        </w:tc>
      </w:tr>
      <w:tr>
        <w:trPr>
          <w:trHeight w:val="21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0 4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2 800,00  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3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9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30 6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</w:tr>
      <w:tr>
        <w:trPr>
          <w:trHeight w:val="51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5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0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0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1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12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57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а получения государственных и муниципальных услуг в муниципальном районе в электронной форме гражданам и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</w:tr>
      <w:tr>
        <w:trPr>
          <w:trHeight w:val="21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 000,00  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1 391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3 491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3 491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3 491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3 491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униципального имущества в рамках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муниципального имущества в рамках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4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82,7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4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82,7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5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333,3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333,3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0 годы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9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25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227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2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9 900,00  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0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0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33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1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0 годы" муниципальноой программы Поддорского муниципального района "Развитие жилищного строительства на территории Поддорского муниципального района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4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89 900,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социальной поддержки граждан, проживающих в Поддорском муниципальном районе и повышение уровня жизни получателей мер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92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6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1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100,00  </w:t>
            </w:r>
          </w:p>
        </w:tc>
      </w:tr>
      <w:tr>
        <w:trPr>
          <w:trHeight w:val="16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</w:tr>
      <w:tr>
        <w:trPr>
          <w:trHeight w:val="37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0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</w:tr>
      <w:tr>
        <w:trPr>
          <w:trHeight w:val="61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21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</w:tr>
      <w:tr>
        <w:trPr>
          <w:trHeight w:val="9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ветеранов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9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10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8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63 400,00 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9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9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</w:tr>
      <w:tr>
        <w:trPr>
          <w:trHeight w:val="26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8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, нуждающихся  в санаторно-курортном леч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9 200,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6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3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700,00  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460 908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30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571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3 615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6 100,00  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37 09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46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37 09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76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62 59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62 59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53 09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53 094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521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521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521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521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521,5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37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293 71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7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82 5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293 71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7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82 5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288 71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65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77 500,00  </w:t>
            </w:r>
          </w:p>
        </w:tc>
      </w:tr>
      <w:tr>
        <w:trPr>
          <w:trHeight w:val="61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9 98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1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96 98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4 58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2 586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4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27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398 73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6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73 300,00  </w:t>
            </w:r>
          </w:p>
        </w:tc>
      </w:tr>
      <w:tr>
        <w:trPr>
          <w:trHeight w:val="61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398 73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6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73 300,00  </w:t>
            </w:r>
          </w:p>
        </w:tc>
      </w:tr>
      <w:tr>
        <w:trPr>
          <w:trHeight w:val="2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13 45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3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3 3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542 55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9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15 5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7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7 8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5 0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5 08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7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1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83 574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83 574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83 574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79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 13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0 годы"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0 440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6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0 440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0 440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0 440,6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996 265,9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60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608 1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 570 465,9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28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286 3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54 139,3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34 189,3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117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34 189,3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34 189,3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40 992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40 992,6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82 496,7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82 496,72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15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7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721 5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4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6 7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10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52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52,5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7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7,5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6 54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</w:tr>
      <w:tr>
        <w:trPr>
          <w:trHeight w:val="67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974 2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</w:tr>
      <w:tr>
        <w:trPr>
          <w:trHeight w:val="79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8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94 6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94 6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0 5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0 566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12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2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29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61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2 5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</w:tr>
      <w:tr>
        <w:trPr>
          <w:trHeight w:val="76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7 8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10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я физической культурой и спортом в общеобразовательных организациях, расположенных в Поддорском муниципальном районе» программы «Развитие образования и молодёжной политики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обучающихся, заним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27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27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27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66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663,1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6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13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13,8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12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1 603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3 4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95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7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5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19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85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37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4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ддержка молодёжи, оказавшейся в трудной жизненной ситуации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ёжью и молодыми родител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оздоровительных, культурно-массовых мероприятий с привлечением молодёжи, оказавшей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7 800,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61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 и молодё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2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2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37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2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8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2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2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27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9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27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2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22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2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</w:tr>
      <w:tr>
        <w:trPr>
          <w:trHeight w:val="2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8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42 4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6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522 900,00  </w:t>
            </w:r>
          </w:p>
        </w:tc>
      </w:tr>
      <w:tr>
        <w:trPr>
          <w:trHeight w:val="2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,00  </w:t>
            </w:r>
          </w:p>
        </w:tc>
      </w:tr>
      <w:tr>
        <w:trPr>
          <w:trHeight w:val="2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</w:tr>
      <w:tr>
        <w:trPr>
          <w:trHeight w:val="2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</w:tr>
      <w:tr>
        <w:trPr>
          <w:trHeight w:val="2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</w:tr>
      <w:tr>
        <w:trPr>
          <w:trHeight w:val="2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</w:tr>
      <w:tr>
        <w:trPr>
          <w:trHeight w:val="82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2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2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2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1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8 1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79 6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4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22 4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 907 890,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 329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 869 7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540"/>
        <w:gridCol w:w="540"/>
        <w:gridCol w:w="1800"/>
        <w:gridCol w:w="606"/>
        <w:gridCol w:w="1980"/>
        <w:gridCol w:w="1980"/>
        <w:gridCol w:w="1980"/>
      </w:tblGrid>
      <w:tr>
        <w:trPr>
          <w:trHeight w:val="1260" w:hRule="atLeast"/>
        </w:trPr>
        <w:tc>
          <w:tcPr>
            <w:tcW w:w="1592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19 и 2020 годов"</w:t>
            </w:r>
          </w:p>
        </w:tc>
      </w:tr>
      <w:tr>
        <w:trPr>
          <w:trHeight w:val="645" w:hRule="atLeast"/>
        </w:trPr>
        <w:tc>
          <w:tcPr>
            <w:tcW w:w="1592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 бюджета муниципального района 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479 364,9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03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040 200,00  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3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5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468 527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4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59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468 527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4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590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946 287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6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42 600,00  </w:t>
            </w:r>
          </w:p>
        </w:tc>
      </w:tr>
      <w:tr>
        <w:trPr>
          <w:trHeight w:val="2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6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9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567 4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8 087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5 2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8 64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75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300,00  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7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3 337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8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1 2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5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5 346,8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3 853,1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6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9 425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9 425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8 544,94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 5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880,6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9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6 71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6 71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6 71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6 1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5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5 0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9 5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0 4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2 8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94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40 6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0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0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17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8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8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8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8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1 0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а получения государственных и муниципальных услуг в муниципальном районе в электронной форме гражданам и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7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5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0 091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13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3 491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3 491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3 491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3 491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униципального имущества в рамках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муниципального имущества в рамках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4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82,7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4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82,7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333,3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333,3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5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5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605 681,4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18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212 4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54 139,3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34 189,3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34 189,3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34 189,3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40 992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40 992,6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82 496,7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82 496,72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15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7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721 5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6 7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52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52,5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7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7,5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6 54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974 2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94 6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94 6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0 5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0 566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15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2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29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2 5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7 8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я физической культурой и спортом в общеобразовательных организациях, расположенных в Поддорском муниципальном районе» программы «Развитие образования и молодёжной политики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обучающихся, занимающихся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6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27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27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27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66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663,1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13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13,8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13 71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0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72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37 09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62 59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62 59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53 09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53 094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8 125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6 4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95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1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5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775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775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521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521,5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ддержка молодёжи, оказавшейся в трудной жизненной ситуации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ёжью и молодыми родител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оздоровительных, культурно-массовых мероприятий с привлечением молодёжи, оказавшейся в трудной жизненной ситу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3 1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0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02 46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7 8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2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 и молодё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0 годы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293 71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7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82 5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293 71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7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82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288 71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65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77 5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9 98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96 98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4 58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2 586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0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398 73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6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73 3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398 73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6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73 3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13 45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3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3 3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542 552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9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15 5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7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7 8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5 0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5 08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7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7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</w:tr>
      <w:tr>
        <w:trPr>
          <w:trHeight w:val="2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42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57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548 8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2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9 9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0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0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3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0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4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89 9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социальной поддержки граждан, проживающих в Поддорском муниципальном районе и повышение уровня жизни получателей мер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92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6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1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100,00  </w:t>
            </w:r>
          </w:p>
        </w:tc>
      </w:tr>
      <w:tr>
        <w:trPr>
          <w:trHeight w:val="14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0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ветеранов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9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3 1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тружеников ты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реабилитированных лиц и лиц, признанных пострадавшими от политических репре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8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3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985 2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2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2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2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9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2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2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</w:tr>
      <w:tr>
        <w:trPr>
          <w:trHeight w:val="2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8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9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9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</w:tr>
      <w:tr>
        <w:trPr>
          <w:trHeight w:val="21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8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, нуждающихся  в санаторно-курортном лечен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9 2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6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83 574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83 574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83 574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 13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0 годы"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0 440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7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0 440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0 440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0 440,6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3 907 890,7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2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869 700,00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800"/>
        <w:gridCol w:w="540"/>
        <w:gridCol w:w="654"/>
        <w:gridCol w:w="606"/>
        <w:gridCol w:w="1800"/>
        <w:gridCol w:w="1980"/>
        <w:gridCol w:w="1980"/>
      </w:tblGrid>
      <w:tr>
        <w:trPr>
          <w:trHeight w:val="717" w:hRule="atLeast"/>
        </w:trPr>
        <w:tc>
          <w:tcPr>
            <w:tcW w:w="1585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8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19 и 2020 годов""</w:t>
            </w:r>
          </w:p>
        </w:tc>
      </w:tr>
      <w:tr>
        <w:trPr>
          <w:trHeight w:val="1200" w:hRule="atLeast"/>
        </w:trPr>
        <w:tc>
          <w:tcPr>
            <w:tcW w:w="1585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18 год и на плановый период 2019 и 2020 годов</w:t>
            </w:r>
          </w:p>
        </w:tc>
      </w:tr>
      <w:tr>
        <w:trPr>
          <w:trHeight w:val="420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724 535,3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465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465 250,00  </w:t>
            </w:r>
          </w:p>
        </w:tc>
      </w:tr>
      <w:tr>
        <w:trPr>
          <w:trHeight w:val="6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8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472 835,3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5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53 8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898 175,3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679 1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679 19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40 992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40 992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40 992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40 992,6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0 5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0 5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0 5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0 566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82 496,7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82 496,7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82 496,7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82 496,72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3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9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55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0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05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55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0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05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7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721 5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2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29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3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36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8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6 7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2 5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2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2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2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2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8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</w:tr>
      <w:tr>
        <w:trPr>
          <w:trHeight w:val="6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7 8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9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3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3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35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3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3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35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6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0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0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 и молодёж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я физической культурой и спортом в общеобразовательных организациях, расположенных в Поддорском муниципальном районе» программы «Развитие образования и молодёжной политики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обучающихся, занимающихся физической культурой и спор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235 81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44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690 600,00  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64 48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71 48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</w:tr>
      <w:tr>
        <w:trPr>
          <w:trHeight w:val="3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4 58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4 58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4 58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2 586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0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061 32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3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576 400,00  </w:t>
            </w:r>
          </w:p>
        </w:tc>
      </w:tr>
      <w:tr>
        <w:trPr>
          <w:trHeight w:val="58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061 32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3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576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53 09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53 09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53 09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53 094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13 45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3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3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13 45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3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3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13 45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3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3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542 552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9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15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7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7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5 0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5 0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5 0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5 08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7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5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7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2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775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775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521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521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521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521,5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83 574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 13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 на 2014-2020 годы"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0 440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3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0 440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0 440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0 440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0 440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0 440,6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5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50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5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5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5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а получения государственных и муниципальных услуг в муниципальном районе в электронной форме гражданам и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6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2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5 718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85 718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85 718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униципального имущества в рамках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муниципального имущества в рамках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4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82,7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4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82,7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4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82,7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4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82,7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10 615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 615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52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52,5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66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663,1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4 944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333,3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333,3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333,3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1,3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7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7,5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13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13,8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9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6 000,00  </w:t>
            </w:r>
          </w:p>
        </w:tc>
      </w:tr>
      <w:tr>
        <w:trPr>
          <w:trHeight w:val="5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8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2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6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8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1 000,00  </w:t>
            </w:r>
          </w:p>
        </w:tc>
      </w:tr>
      <w:tr>
        <w:trPr>
          <w:trHeight w:val="8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6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0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0 годы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3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ддержка молодёжи, оказавшейся в трудной жизненной ситуации на 2016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ёжью и молодыми родител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оздоровительных, культурно-массовых мероприятий с привлечением молодёжи, оказавшейся в трудной жизнен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7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0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0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0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2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9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0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84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64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644 100,00  </w:t>
            </w:r>
          </w:p>
        </w:tc>
      </w:tr>
      <w:tr>
        <w:trPr>
          <w:trHeight w:val="8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социальной поддержки граждан, проживающих в Поддорском муниципальном районе и повышение уровня жизни получателей мер социальной поддерж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92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600,00  </w:t>
            </w:r>
          </w:p>
        </w:tc>
      </w:tr>
      <w:tr>
        <w:trPr>
          <w:trHeight w:val="3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100,00  </w:t>
            </w:r>
          </w:p>
        </w:tc>
      </w:tr>
      <w:tr>
        <w:trPr>
          <w:trHeight w:val="3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100,00  </w:t>
            </w:r>
          </w:p>
        </w:tc>
      </w:tr>
      <w:tr>
        <w:trPr>
          <w:trHeight w:val="3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100,00  </w:t>
            </w:r>
          </w:p>
        </w:tc>
      </w:tr>
      <w:tr>
        <w:trPr>
          <w:trHeight w:val="3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100,00  </w:t>
            </w:r>
          </w:p>
        </w:tc>
      </w:tr>
      <w:tr>
        <w:trPr>
          <w:trHeight w:val="64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0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</w:tr>
      <w:tr>
        <w:trPr>
          <w:trHeight w:val="58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4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</w:tr>
      <w:tr>
        <w:trPr>
          <w:trHeight w:val="8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ветеранов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9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9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9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3 1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тружеников ты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</w:tr>
      <w:tr>
        <w:trPr>
          <w:trHeight w:val="6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1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0 500,00  </w:t>
            </w:r>
          </w:p>
        </w:tc>
      </w:tr>
      <w:tr>
        <w:trPr>
          <w:trHeight w:val="19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3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8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8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предоставлению льготы на проезд в транспорт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43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5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2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 267 727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 18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 162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946 287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6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42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946 287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6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42 600,00  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946 287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6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42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6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9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567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8 087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5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5 346,8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3 853,1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рхивных фонд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</w:tr>
      <w:tr>
        <w:trPr>
          <w:trHeight w:val="6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</w:tr>
      <w:tr>
        <w:trPr>
          <w:trHeight w:val="2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8 64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</w:tr>
      <w:tr>
        <w:trPr>
          <w:trHeight w:val="3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752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55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52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39 425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9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9 425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9 425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9 425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9 425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8 544,94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880,6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553 77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61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359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5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5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5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5 0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9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0 4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2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6 71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6 71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6 71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6 71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6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9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14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7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52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52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52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52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7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6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 907 890,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 329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 869 7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20"/>
        <w:gridCol w:w="720"/>
        <w:gridCol w:w="720"/>
        <w:gridCol w:w="2160"/>
        <w:gridCol w:w="720"/>
        <w:gridCol w:w="1800"/>
        <w:gridCol w:w="1980"/>
        <w:gridCol w:w="1800"/>
      </w:tblGrid>
      <w:tr>
        <w:trPr>
          <w:trHeight w:val="1191" w:hRule="atLeast"/>
        </w:trPr>
        <w:tc>
          <w:tcPr>
            <w:tcW w:w="1567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8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19 и 2020 годов"</w:t>
            </w:r>
          </w:p>
        </w:tc>
      </w:tr>
      <w:tr>
        <w:trPr>
          <w:trHeight w:val="240" w:hRule="atLeast"/>
        </w:trPr>
        <w:tc>
          <w:tcPr>
            <w:tcW w:w="1567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структура расходов бюджета Поддорского муниципального района на 2018 год  и на плановый период 2019 и 2020 годов</w:t>
            </w:r>
          </w:p>
        </w:tc>
      </w:tr>
      <w:tr>
        <w:trPr>
          <w:trHeight w:val="203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С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63 400,00  </w:t>
            </w:r>
          </w:p>
        </w:tc>
      </w:tr>
      <w:tr>
        <w:trPr>
          <w:trHeight w:val="31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63 400,00  </w:t>
            </w:r>
          </w:p>
        </w:tc>
      </w:tr>
      <w:tr>
        <w:trPr>
          <w:trHeight w:val="39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63 400,00  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9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9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</w:tr>
      <w:tr>
        <w:trPr>
          <w:trHeight w:val="26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39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39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, нуждающихся  в санаторно-курортном леч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39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</w:tr>
      <w:tr>
        <w:trPr>
          <w:trHeight w:val="39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9 200,00  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2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2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2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37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2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80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2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38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2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27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27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43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2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2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2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</w:tr>
      <w:tr>
        <w:trPr>
          <w:trHeight w:val="20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8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001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032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985 2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09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sz w:val="20"/>
      <w:szCs w:val="20"/>
    </w:rPr>
  </w:style>
  <w:style w:type="character" w:styleId="5">
    <w:name w:val=" Знак Знак5"/>
    <w:basedOn w:val="Style11"/>
    <w:qFormat/>
    <w:rPr>
      <w:rFonts w:ascii="Arial" w:hAnsi="Arial" w:eastAsia="Times New Roman" w:cs="Arial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Arial" w:hAnsi="Arial" w:eastAsia="Times New Roman" w:cs="Arial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2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8:00Z</dcterms:created>
  <dc:creator>Ольга</dc:creator>
  <dc:description/>
  <cp:keywords/>
  <dc:language>en-US</dc:language>
  <cp:lastModifiedBy>Инна</cp:lastModifiedBy>
  <cp:lastPrinted>2017-09-16T13:49:00Z</cp:lastPrinted>
  <dcterms:modified xsi:type="dcterms:W3CDTF">2018-12-04T06:28:00Z</dcterms:modified>
  <cp:revision>2</cp:revision>
  <dc:subject/>
  <dc:title> </dc:title>
</cp:coreProperties>
</file>