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tabs>
          <w:tab w:val="clear" w:pos="720"/>
          <w:tab w:val="center" w:pos="4961" w:leader="none"/>
          <w:tab w:val="left" w:pos="64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lineRule="exact" w:line="240"/>
        <w:rPr/>
      </w:pPr>
      <w:r>
        <w:rPr/>
        <w:t>09.01.2019 № 1</w:t>
      </w:r>
    </w:p>
    <w:p>
      <w:pPr>
        <w:pStyle w:val="Normal"/>
        <w:spacing w:lineRule="exact" w:line="240"/>
        <w:rPr/>
      </w:pPr>
      <w:r>
        <w:rPr/>
        <w:t>с. Поддорье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 реестра источников наружного противопожарного водоснабжения на территории Поддорского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1994 года № 69-ФЗ «О пожарной безопасности», ст.1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1.01.2005 № 384-ОЗ «О пожарной безопасности» Администрация муниципального района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 </w:t>
      </w:r>
      <w:r>
        <w:rPr/>
        <w:t xml:space="preserve">1. Утвердить </w:t>
      </w:r>
      <w:r>
        <w:rPr>
          <w:szCs w:val="28"/>
        </w:rPr>
        <w:t>Реестр источников наружного противопожарного водоснабжения на территории Поддорского сельского посел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Заведующему отделом по делам гражданской обороны и чрезвычайным ситуациям, мобилизационной подготовки Администрации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обеспечить  содержание  муниципальных источников наружного противопожарного водоснабжения и подъездных путей к ним  в пригодном для эксплуатации состоя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Рекомендовать руководителям   объектов экономики  обеспечить  содержание ведомственных источников наружного противопожарного водоснабжения и подъездных путей к ним  в пригодном для эксплуатации состоянии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Поддорского сельского поселения от 05.03.2014 № 21 «Об утверждении реестра наружного противопожарного водоснабжения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6. Опубликовать постановление на официальном сайте Администрации муниципального района в  информационно-телекоммуникационной сети «Интернет» (http:// адмподдорье.рф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Е.В. Па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от 09.01.2019 № 1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точников наружного противопожарного вод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одд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283"/>
        <w:gridCol w:w="1701"/>
        <w:gridCol w:w="142"/>
        <w:gridCol w:w="1559"/>
        <w:gridCol w:w="1134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пункта, место распо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сточников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руд,   пожарный       резервуар и т.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покры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ъезда/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личие разворо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ступн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ъезда в   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тветственные за содержания источника наружного противопожарного водоснабжения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источники  наружного противопожарного водоснаб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.  Поддорье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/>
              <w:t>ул. Новаторов, д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.  Поддорье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Октябрьская, д. 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.  Поддорье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/>
              <w:t>ул. Октябрьская, д.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.  Поддорье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Октябрьская, д. 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.  Поддорье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/>
              <w:t>ул. Ташкентская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.  Поддорье,</w:t>
            </w:r>
            <w:r>
              <w:rPr/>
              <w:t xml:space="preserve"> ул. Красных партизан, д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.  Поддорье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/>
              <w:t>ул. Юбилейная, д.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.  Поддорье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/>
              <w:t>ул. Пролетарская, д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.  Поддорье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/>
              <w:t>ул. Октябрьская, д. 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.  Поддорье,</w:t>
            </w:r>
            <w:r>
              <w:rPr>
                <w:highlight w:val="yellow"/>
              </w:rPr>
              <w:t xml:space="preserve"> </w:t>
            </w:r>
            <w:r>
              <w:rPr/>
              <w:t>ул.Советская, д.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.  Поддорье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/>
              <w:t>ул. Полевая, д.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с. Поддорь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 xml:space="preserve">ул. Полевая, д.1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за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. Поддорь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ул. Советская, д. 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. Ре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. Масловское,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/>
              <w:t>ул. Химиков д.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. Масловское,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/>
              <w:t>ул. Иванова, д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с. Масловск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ул. Авиаторов, д.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с. Масловск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ул. Центральн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у здания СД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. Нив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ул. Центральная, д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. Нив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ул. Центральная, д.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. Нив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ул. Филатовская, д.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. Бураково, на въезд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. Бураков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здания мастерск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. Соколь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ул. Зеленая, д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. Тугин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ул. Центральная, д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. Лисичкин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ул. Набережная, д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ткрытый пожарный  вод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. Крем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рь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-----//------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ые источники  наружного противопожарного водоснаб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. Поддорье, ул.Набережная, д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рыт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пожарный  водо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АУЗ «Поддорская ЦРБ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. Поддорье, ул. ул.Набережная, д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рыт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пожарный  водо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АУЗ «Поддорская ЦРБ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. Поддорье, АЗС-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крыт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жарный  водо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АЗС- 22 ООО «Новгороднефтепродукт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. Поддорье, ул.Октябрьская, д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рыт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пожарный  водо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Ч-49 17 отряда ППС Новгород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с. Поддорь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ул. Октябрьская, д.1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ткрыт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пожарный  водо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оддорский РЭС ПО «Старорусские электрические сети» «Новгородэнерг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с. Поддорь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ул. Чистякова, д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рыт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пожарный  водо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вердое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У «Районный Дом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firstLine="709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284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pacing w:val="-8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977" w:firstLine="1701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4111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4:00Z</dcterms:created>
  <dc:creator>ГУ ГОЧС области</dc:creator>
  <dc:description/>
  <cp:keywords/>
  <dc:language>en-US</dc:language>
  <cp:lastModifiedBy>Инна</cp:lastModifiedBy>
  <cp:lastPrinted>2019-01-14T09:18:00Z</cp:lastPrinted>
  <dcterms:modified xsi:type="dcterms:W3CDTF">2019-01-14T06:19:00Z</dcterms:modified>
  <cp:revision>3</cp:revision>
  <dc:subject/>
  <dc:title>ЭСКИЗЫ ПЕЧАТЕЙ И ШТАМПОВ:</dc:title>
</cp:coreProperties>
</file>