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07.05.2021 № 203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9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30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269 кв.м. в отношении земельного участка в границах кадастрового квартала с кадастровым номером 53:15:0031701, расположенного по адресу: Новгородская область, Поддорский район, Поддорское сельское поселение, для размещения и эксплуатации объекта электросетевого хозяйства: «ВЛ – 0,4 кВ нп Трофимово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</w:t>
      </w:r>
      <w:r>
        <w:rPr>
          <w:spacing w:val="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 Е.В. Пани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от  07 .05.2021 №  2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 «ВЛ – 0,4 кВ нп Трофим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8210" cy="6659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Л – 0,4 кВ нп Трофимово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269 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351.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273.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380.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328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357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327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347.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274.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351.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273.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Layout">
    <w:name w:val="layout"/>
    <w:basedOn w:val="Style9"/>
    <w:qFormat/>
    <w:rPr/>
  </w:style>
  <w:style w:type="character" w:styleId="Grame">
    <w:name w:val="grame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 CYR" w:hAnsi="Times New Roman CYR" w:cs="Times New Roman CYR"/>
      <w:b/>
      <w:bCs/>
    </w:rPr>
  </w:style>
  <w:style w:type="character" w:styleId="11">
    <w:name w:val="Верх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Style20">
    <w:name w:val="Текст сноски Знак"/>
    <w:basedOn w:val="Style9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 CYR" w:hAnsi="Times New Roman CYR" w:cs="Times New Roman CYR"/>
      <w:b/>
      <w:bCs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42:00Z</dcterms:created>
  <dc:creator>Alexi</dc:creator>
  <dc:description/>
  <cp:keywords/>
  <dc:language>en-US</dc:language>
  <cp:lastModifiedBy>User</cp:lastModifiedBy>
  <cp:lastPrinted>2021-04-26T12:05:00Z</cp:lastPrinted>
  <dcterms:modified xsi:type="dcterms:W3CDTF">2021-05-07T06:47:00Z</dcterms:modified>
  <cp:revision>10</cp:revision>
  <dc:subject/>
  <dc:title>проект</dc:title>
</cp:coreProperties>
</file>