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7.05.2021 № 204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30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9553 кв.м. в отношении земельного участка в границах кадастровых кварталов с кадастровыми номерами 53:15:0031701, 53:15:0031601, 53:15:0000000, расположенного по адресу: Новгородская область, Поддорский район, Поддорское сельское поселение, для размещения и эксплуатации объекта электросетевого хозяйства: «ВЛ – 0,4 кВ нп Трофим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07 .05.2021 №  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775</wp:posOffset>
            </wp:positionH>
            <wp:positionV relativeFrom="paragraph">
              <wp:posOffset>361315</wp:posOffset>
            </wp:positionV>
            <wp:extent cx="5868035" cy="6953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 0,4 кВ нп Трофим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69443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3310" cy="7030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3965" cy="71545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1105" cy="71170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3795" cy="70408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6660" cy="71697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Трофим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9553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8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28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94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54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0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443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5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489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5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516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5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55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64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588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80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621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93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646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16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686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38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22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42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6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45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92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48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827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44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827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40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93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38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66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34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23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12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689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89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648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76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623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61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590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1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551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0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516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0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490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36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444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90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56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75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27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8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28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47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274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39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94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98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16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58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93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16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69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75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5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14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6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41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6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69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7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80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81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9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11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01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49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97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50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85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13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76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82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65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7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37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6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02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7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88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8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87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3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02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2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37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2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63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2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57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21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49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294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39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265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06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237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09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234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43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263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53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293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61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19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68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2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41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1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14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1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72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1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86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46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18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65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61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89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02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13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4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92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51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273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47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274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2:00Z</dcterms:created>
  <dc:creator>Alexi</dc:creator>
  <dc:description/>
  <cp:keywords/>
  <dc:language>en-US</dc:language>
  <cp:lastModifiedBy>User</cp:lastModifiedBy>
  <cp:lastPrinted>2021-04-26T12:05:00Z</cp:lastPrinted>
  <dcterms:modified xsi:type="dcterms:W3CDTF">2021-05-07T06:54:00Z</dcterms:modified>
  <cp:revision>11</cp:revision>
  <dc:subject/>
  <dc:title>проект</dc:title>
</cp:coreProperties>
</file>