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11.05.2021 № 206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9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30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 3995 кв.м. в отношении земельного участка в границах кадастровых кварталов с кадастровыми номерами 53:15:0031401, 53:15:0031301, расположенного по адресу: Новгородская область, Поддорский район, Поддорское сельское поселение, для размещения и эксплуатации объекта электросетевого хозяйства: «ВЛ – 0,4 кВ нп Ямно» (далее – публичный сервитут) и утвердить границу публичного сервитут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</w:t>
      </w:r>
      <w:r>
        <w:rPr>
          <w:spacing w:val="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</w:t>
      </w:r>
      <w:r>
        <w:rPr>
          <w:spacing w:val="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 Е.В. Пани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от  11.05.2021 №  2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 «ВЛ – 0,4 кВ нп Ямно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060</wp:posOffset>
            </wp:positionH>
            <wp:positionV relativeFrom="paragraph">
              <wp:posOffset>233045</wp:posOffset>
            </wp:positionV>
            <wp:extent cx="6115050" cy="68961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60820" cy="74180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569075" cy="74263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22720" cy="74009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Л – 0,4 кВ нп Ямно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3995 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125.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575.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163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584.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162.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588.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124.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580.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125.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575.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99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472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326.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439.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353.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405.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07.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339.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49.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288.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23.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258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26.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255.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51.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284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60.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265.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77.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230.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81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233.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464.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267.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55.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288.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77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315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504.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348.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558.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413.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604.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468.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663.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541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703.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588.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726.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615.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751.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647.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747.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650.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722.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618.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699.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591.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687.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576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660.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544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600.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471.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555.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416.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501.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351.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73.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318.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52.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292.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11.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342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357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408.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303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475.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99.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480.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95.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476.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99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472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9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Layout">
    <w:name w:val="layout"/>
    <w:basedOn w:val="Style9"/>
    <w:qFormat/>
    <w:rPr/>
  </w:style>
  <w:style w:type="character" w:styleId="Grame">
    <w:name w:val="grame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rFonts w:ascii="Times New Roman CYR" w:hAnsi="Times New Roman CYR" w:cs="Times New Roman CYR"/>
      <w:b/>
      <w:bCs/>
    </w:rPr>
  </w:style>
  <w:style w:type="character" w:styleId="11">
    <w:name w:val="Верх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Style20">
    <w:name w:val="Текст сноски Знак"/>
    <w:basedOn w:val="Style9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 CYR" w:hAnsi="Times New Roman CYR" w:cs="Times New Roman CYR"/>
      <w:b/>
      <w:bCs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42:00Z</dcterms:created>
  <dc:creator>Alexi</dc:creator>
  <dc:description/>
  <cp:keywords/>
  <dc:language>en-US</dc:language>
  <cp:lastModifiedBy>User</cp:lastModifiedBy>
  <cp:lastPrinted>2021-05-07T10:06:00Z</cp:lastPrinted>
  <dcterms:modified xsi:type="dcterms:W3CDTF">2021-05-11T07:51:00Z</dcterms:modified>
  <cp:revision>13</cp:revision>
  <dc:subject/>
  <dc:title>проект</dc:title>
</cp:coreProperties>
</file>