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8 № 209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ддорь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trHeight w:val="692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5.12.2017 № 16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18 год и н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19 и 2020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Внести в решение Думы Поддорского муниципального района от 15.12.2017 № 161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>1.1.  Пункт 1 изложить в следующей редакции 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18 г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76 358 294,75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52 223 980,82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3) прогнозируемый профицит бюджета муниципального района  24 134 313,93 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пункте 11 циф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9 550 904,6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на цифры «118 181 924,69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3. В пункте 12 циф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1 252 900,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на цифры «19 815 843,96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4 В пункте 17 циф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 885 5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на цифры «5 174 790,06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5. Приложение 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6. Приложение 10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7. Приложение 1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8. Приложение 1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9. Приложение 13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18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Ду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Н.Н. Слё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69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3060"/>
        <w:gridCol w:w="1980"/>
        <w:gridCol w:w="1980"/>
        <w:gridCol w:w="2160"/>
      </w:tblGrid>
      <w:tr>
        <w:trPr>
          <w:trHeight w:val="652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18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600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поступления доходов в бюджет Поддорского муниципального района на 2018 год 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Х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6 358 294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2 329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2 869 700,00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181 1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778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8 800,00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250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001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229 000,00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1 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 883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 932 000,00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883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932 000,00  </w:t>
            </w:r>
          </w:p>
        </w:tc>
      </w:tr>
      <w:tr>
        <w:trPr>
          <w:trHeight w:val="10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87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883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932 000,00  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30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204001000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товары (работы, услуги), реализуемые на территории Р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5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21 000,00  </w:t>
            </w:r>
          </w:p>
        </w:tc>
      </w:tr>
      <w:tr>
        <w:trPr>
          <w:trHeight w:val="2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5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21 000,00  </w:t>
            </w:r>
          </w:p>
        </w:tc>
      </w:tr>
      <w:tr>
        <w:trPr>
          <w:trHeight w:val="9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3 022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 619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20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71 900,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3 0224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172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800,00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19 439,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70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60 500,00</w:t>
            </w:r>
          </w:p>
        </w:tc>
      </w:tr>
      <w:tr>
        <w:trPr>
          <w:trHeight w:val="8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3 0226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43 440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6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4 2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5 0000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2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076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191 000,00  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5 0100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6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21 000,00  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5 01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6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1 000,00  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5 01011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6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1 000,00  </w:t>
            </w:r>
          </w:p>
        </w:tc>
      </w:tr>
      <w:tr>
        <w:trPr>
          <w:trHeight w:val="28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00 02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 000,00 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 000,00 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3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5 000,00  </w:t>
            </w:r>
          </w:p>
        </w:tc>
      </w:tr>
      <w:tr>
        <w:trPr>
          <w:trHeight w:val="39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8 03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5 000,00  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)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8 03010 01 1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5 000,00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7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800,00  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использования имущества, находящегося в муниципальной. собств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2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55 000,00  </w:t>
            </w:r>
          </w:p>
        </w:tc>
      </w:tr>
      <w:tr>
        <w:trPr>
          <w:trHeight w:val="11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5 000,00  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1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55 000,00  </w:t>
            </w:r>
          </w:p>
        </w:tc>
      </w:tr>
      <w:tr>
        <w:trPr>
          <w:trHeight w:val="28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5 000,00  </w:t>
            </w:r>
          </w:p>
        </w:tc>
      </w:tr>
      <w:tr>
        <w:trPr>
          <w:trHeight w:val="12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0 05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87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600,00  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1000 01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00,00  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1010 01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1030 01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100,00  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 01040 01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0 000,00  </w:t>
            </w:r>
          </w:p>
        </w:tc>
      </w:tr>
      <w:tr>
        <w:trPr>
          <w:trHeight w:val="100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3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0 05 0000 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2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000 00 0000 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 000,00  </w:t>
            </w:r>
          </w:p>
        </w:tc>
      </w:tr>
      <w:tr>
        <w:trPr>
          <w:trHeight w:val="46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010 00 0000 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 000,00  </w:t>
            </w:r>
          </w:p>
        </w:tc>
      </w:tr>
      <w:tr>
        <w:trPr>
          <w:trHeight w:val="9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 000,00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трафы, санкции, возмещения ущерб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2 200,00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ежные взыскания (штрафы) за нарушение бюджетного законодательства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18000 0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0,00  </w:t>
            </w:r>
          </w:p>
        </w:tc>
      </w:tr>
      <w:tr>
        <w:trPr>
          <w:trHeight w:val="46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0,00  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03000 0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6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162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5000 0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ое взыскание (штрафы) за нарушение земельного законодатель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25060 01 6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43000 01 6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9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00 0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400,00  </w:t>
            </w:r>
          </w:p>
        </w:tc>
      </w:tr>
      <w:tr>
        <w:trPr>
          <w:trHeight w:val="28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400,00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 177 104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55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860 900,00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 181 924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55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860 900,00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 814 124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55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860 900,00</w:t>
            </w:r>
          </w:p>
        </w:tc>
      </w:tr>
      <w:tr>
        <w:trPr>
          <w:trHeight w:val="4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0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 90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15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964 600,00</w:t>
            </w:r>
          </w:p>
        </w:tc>
      </w:tr>
      <w:tr>
        <w:trPr>
          <w:trHeight w:val="5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 бюджетной обеспеченности  муниципальных районов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 90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15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964 600,00</w:t>
            </w:r>
          </w:p>
        </w:tc>
      </w:tr>
      <w:tr>
        <w:trPr>
          <w:trHeight w:val="4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359 624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352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352 200,0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7 00 0000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0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7 05 7237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0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0 0000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5 3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5 3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7 00 0000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9 109,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7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9 109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на поддержку отрасли культу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0 0000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0 0000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465 215,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352 2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352 200,00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15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 000,00</w:t>
            </w:r>
          </w:p>
        </w:tc>
      </w:tr>
      <w:tr>
        <w:trPr>
          <w:trHeight w:val="10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08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00,00</w:t>
            </w:r>
          </w:p>
        </w:tc>
      </w:tr>
      <w:tr>
        <w:trPr>
          <w:trHeight w:val="15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12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0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916 5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766 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766 500,00</w:t>
            </w:r>
          </w:p>
        </w:tc>
      </w:tr>
      <w:tr>
        <w:trPr>
          <w:trHeight w:val="21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</w:t>
              <w:br/>
              <w:t xml:space="preserve">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7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0 615,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 259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 047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 544 100,00</w:t>
            </w:r>
          </w:p>
        </w:tc>
      </w:tr>
      <w:tr>
        <w:trPr>
          <w:trHeight w:val="11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реабилитированным лицам и лицам, признанными пострадавшими от политических репресс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13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800,00</w:t>
            </w:r>
          </w:p>
        </w:tc>
      </w:tr>
      <w:tr>
        <w:trPr>
          <w:trHeight w:val="11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7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 200,00</w:t>
            </w:r>
          </w:p>
        </w:tc>
      </w:tr>
      <w:tr>
        <w:trPr>
          <w:trHeight w:val="4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местным бюджетам на выполнение переданных полномоч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464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06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799 300,00</w:t>
            </w:r>
          </w:p>
        </w:tc>
      </w:tr>
      <w:tr>
        <w:trPr>
          <w:trHeight w:val="118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4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55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605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605 800,00</w:t>
            </w:r>
          </w:p>
        </w:tc>
      </w:tr>
      <w:tr>
        <w:trPr>
          <w:trHeight w:val="9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6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595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36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36 600,00</w:t>
            </w:r>
          </w:p>
        </w:tc>
      </w:tr>
      <w:tr>
        <w:trPr>
          <w:trHeight w:val="25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7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204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53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53 900,00</w:t>
            </w:r>
          </w:p>
        </w:tc>
      </w:tr>
      <w:tr>
        <w:trPr>
          <w:trHeight w:val="8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1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63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188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340 100,00</w:t>
            </w:r>
          </w:p>
        </w:tc>
      </w:tr>
      <w:tr>
        <w:trPr>
          <w:trHeight w:val="3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8 000,00</w:t>
            </w:r>
          </w:p>
        </w:tc>
      </w:tr>
      <w:tr>
        <w:trPr>
          <w:trHeight w:val="18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6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6 300,00</w:t>
            </w:r>
          </w:p>
        </w:tc>
      </w:tr>
      <w:tr>
        <w:trPr>
          <w:trHeight w:val="9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3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4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35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60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60 700,00</w:t>
            </w:r>
          </w:p>
        </w:tc>
      </w:tr>
      <w:tr>
        <w:trPr>
          <w:trHeight w:val="7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8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5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57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57 200,00</w:t>
            </w:r>
          </w:p>
        </w:tc>
      </w:tr>
      <w:tr>
        <w:trPr>
          <w:trHeight w:val="14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3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84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20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20 600,00</w:t>
            </w:r>
          </w:p>
        </w:tc>
      </w:tr>
      <w:tr>
        <w:trPr>
          <w:trHeight w:val="7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4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5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 200,00</w:t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йям граждан ветеранов труда и граждан, приравненных к ним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4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9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949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949 900,00</w:t>
            </w:r>
          </w:p>
        </w:tc>
      </w:tr>
      <w:tr>
        <w:trPr>
          <w:trHeight w:val="9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тружеников ты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42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 600,00</w:t>
            </w:r>
          </w:p>
        </w:tc>
      </w:tr>
      <w:tr>
        <w:trPr>
          <w:trHeight w:val="1320" w:hRule="atLeast"/>
        </w:trPr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00,00</w:t>
            </w:r>
          </w:p>
        </w:tc>
      </w:tr>
      <w:tr>
        <w:trPr>
          <w:trHeight w:val="82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7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5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й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524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8 800,00</w:t>
            </w:r>
          </w:p>
        </w:tc>
      </w:tr>
      <w:tr>
        <w:trPr>
          <w:trHeight w:val="28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72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</w:tr>
      <w:tr>
        <w:trPr>
          <w:trHeight w:val="28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038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856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856 200,00</w:t>
            </w:r>
          </w:p>
        </w:tc>
      </w:tr>
      <w:tr>
        <w:trPr>
          <w:trHeight w:val="13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 900,00</w:t>
            </w:r>
          </w:p>
        </w:tc>
      </w:tr>
      <w:tr>
        <w:trPr>
          <w:trHeight w:val="97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 700,00</w:t>
            </w:r>
          </w:p>
        </w:tc>
      </w:tr>
      <w:tr>
        <w:trPr>
          <w:trHeight w:val="97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7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 500,00</w:t>
            </w:r>
          </w:p>
        </w:tc>
      </w:tr>
      <w:tr>
        <w:trPr>
          <w:trHeight w:val="97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7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1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 400,00</w:t>
            </w:r>
          </w:p>
        </w:tc>
      </w:tr>
      <w:tr>
        <w:trPr>
          <w:trHeight w:val="9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200,00</w:t>
            </w:r>
          </w:p>
        </w:tc>
      </w:tr>
      <w:tr>
        <w:trPr>
          <w:trHeight w:val="4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плату жилищно-коммунальных услуг  отдельным категориям гражд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25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5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71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711 100,00</w:t>
            </w:r>
          </w:p>
        </w:tc>
      </w:tr>
      <w:tr>
        <w:trPr>
          <w:trHeight w:val="80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3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2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2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вен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</w:tr>
      <w:tr>
        <w:trPr>
          <w:trHeight w:val="12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9999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654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4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4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252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 8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 8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 8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20"/>
        <w:gridCol w:w="540"/>
        <w:gridCol w:w="540"/>
        <w:gridCol w:w="1980"/>
        <w:gridCol w:w="606"/>
        <w:gridCol w:w="1980"/>
        <w:gridCol w:w="1980"/>
        <w:gridCol w:w="1980"/>
      </w:tblGrid>
      <w:tr>
        <w:trPr>
          <w:trHeight w:val="831" w:hRule="atLeast"/>
        </w:trPr>
        <w:tc>
          <w:tcPr>
            <w:tcW w:w="1592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240" w:hRule="atLeast"/>
        </w:trPr>
        <w:tc>
          <w:tcPr>
            <w:tcW w:w="1592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8 год  и на плановый период 2019 и 2020 годов</w:t>
            </w:r>
          </w:p>
        </w:tc>
      </w:tr>
      <w:tr>
        <w:trPr>
          <w:trHeight w:val="203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641 137,5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72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843 7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210 195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0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05 4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1 563,4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1 563,4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1 563,4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1 563,4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90 394,7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3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79 2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90 394,7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3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79 2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26 061,9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574,5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67 400,00  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8 08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2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7 4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275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124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 746,2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 746,2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6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2 686,5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2 686,5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7 737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1 2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1 747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1 852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8 544,9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5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88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9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1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28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8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9 50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4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 800,00  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24 5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9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30 6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</w:tr>
      <w:tr>
        <w:trPr>
          <w:trHeight w:val="5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0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0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5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10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1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12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3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10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0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7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25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227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9 9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3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5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89 900,00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51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6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100,00  </w:t>
            </w:r>
          </w:p>
        </w:tc>
      </w:tr>
      <w:tr>
        <w:trPr>
          <w:trHeight w:val="16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26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0 073,9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4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9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</w:tr>
      <w:tr>
        <w:trPr>
          <w:trHeight w:val="4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10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54 2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2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4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26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 200,00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2 79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2 79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2 79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2 79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8 99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8 99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304,2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3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138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700,00  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16 102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30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71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63 896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6 1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0 37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0 37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7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5 87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5 87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26 5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26 5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7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534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534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883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883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821 055,1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821 055,1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816 055,1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6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77 5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9 9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6 9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5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 5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936 069,1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936 069,1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76 51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75 96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9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15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7 8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50 94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50 94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958,3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7 607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8 351,2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8 847,8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1 761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86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1 15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1 15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1 15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1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861 508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60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608 1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703 650,9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28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286 3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29 13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09 18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11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09 18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09 18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9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9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15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7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7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4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52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52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7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7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289 228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6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256 951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8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77 351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77 351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11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2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2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12 4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</w:tr>
      <w:tr>
        <w:trPr>
          <w:trHeight w:val="7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44 461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44 461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6 38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6 38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учающихся, заним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6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6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3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3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1 60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3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95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7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1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10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4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8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6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6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3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97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38 22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42 4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6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22 9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8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8 1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79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4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2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 223 980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29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869 7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540"/>
        <w:gridCol w:w="540"/>
        <w:gridCol w:w="1800"/>
        <w:gridCol w:w="606"/>
        <w:gridCol w:w="1980"/>
        <w:gridCol w:w="1980"/>
        <w:gridCol w:w="1980"/>
      </w:tblGrid>
      <w:tr>
        <w:trPr>
          <w:trHeight w:val="1191" w:hRule="atLeast"/>
        </w:trPr>
        <w:tc>
          <w:tcPr>
            <w:tcW w:w="159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645" w:hRule="atLeast"/>
        </w:trPr>
        <w:tc>
          <w:tcPr>
            <w:tcW w:w="159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муниципального района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984 727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03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040 200,00  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1 563,4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1 563,4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1 563,4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1 563,4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5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2 134,7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90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2 134,7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9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26 061,9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574,5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67 4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8 08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2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275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124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 746,2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 746,2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2 686,5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2 686,5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2 79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2 79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2 79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8 99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304,2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3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138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7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9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7 737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1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1 747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1 852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6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8 544,9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5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88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9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1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28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8 0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9 5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4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 8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34 5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40 6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0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0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7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7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1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4 790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6 0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13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3 491,7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29 147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18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212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29 13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09 18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09 18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09 189,3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9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9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15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7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7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52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52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7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7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289 228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256 951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77 351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77 351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15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2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2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12 4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44 461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44 461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6 38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6 381,9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учающихся, заним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6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7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6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63,1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3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3,8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32 49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0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72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0 37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5 87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5 87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26 5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26 55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534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534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883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883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5 125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6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95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1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775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775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3 1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0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02 4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0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821 055,1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821 055,1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816 055,1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6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77 5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9 9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96 9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5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 58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936 069,1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936 069,1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76 51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75 96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9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15 5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7 8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50 94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50 94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958,3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7 607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8 351,2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8 847,8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1 761,7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86,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936 5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7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48 8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9 9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4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5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89 9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51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6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100,00  </w:t>
            </w:r>
          </w:p>
        </w:tc>
      </w:tr>
      <w:tr>
        <w:trPr>
          <w:trHeight w:val="14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26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0 073,9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4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9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54 2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78 8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3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985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6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6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3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97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38 22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118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 2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6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1 15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1 15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1 150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7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 223 980,8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2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869 70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00"/>
        <w:gridCol w:w="540"/>
        <w:gridCol w:w="720"/>
        <w:gridCol w:w="606"/>
        <w:gridCol w:w="1800"/>
        <w:gridCol w:w="1800"/>
        <w:gridCol w:w="1800"/>
      </w:tblGrid>
      <w:tr>
        <w:trPr>
          <w:trHeight w:val="1256" w:hRule="atLeast"/>
        </w:trPr>
        <w:tc>
          <w:tcPr>
            <w:tcW w:w="159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"</w:t>
            </w:r>
          </w:p>
        </w:tc>
      </w:tr>
      <w:tr>
        <w:trPr>
          <w:trHeight w:val="1200" w:hRule="atLeast"/>
        </w:trPr>
        <w:tc>
          <w:tcPr>
            <w:tcW w:w="1592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8 год и на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589 778,4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465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465 250,00  </w:t>
            </w:r>
          </w:p>
        </w:tc>
      </w:tr>
      <w:tr>
        <w:trPr>
          <w:trHeight w:val="6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8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1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338 078,4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5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53 8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713 418,4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679 1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679 19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992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992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992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992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40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0 56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2 496,7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3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17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55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55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72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72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2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2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6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80 4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12 4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6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6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6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3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3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3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97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38 22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6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9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42 261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42 261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44 461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44 461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6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5 681,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5 681,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6 381,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6 381,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учающихся, заним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856 430,1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4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690 600,00  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4 48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71 48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58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58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58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 58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91 944,1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3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576 400,00  </w:t>
            </w:r>
          </w:p>
        </w:tc>
      </w:tr>
      <w:tr>
        <w:trPr>
          <w:trHeight w:val="5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91 944,1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3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576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26 55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26 55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26 55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26 55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76 51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76 51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76 51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75 967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9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15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7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50 94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50 94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50 94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50 94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7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83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7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3 492,7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2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534,4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534,4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534,4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958,3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958,3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7 607,0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8 351,2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731,4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883,6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883,6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 883,6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8 847,8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8 847,8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1 761,7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86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775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775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521,5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1 150,6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 13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3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0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3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48 016,6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1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5 718,7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85 718,7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85 718,7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4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82,7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10 615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615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52,5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52,5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63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63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 944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333,3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333,3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1,3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7,5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7,5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3,8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3,8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9 790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6 000,00  </w:t>
            </w:r>
          </w:p>
        </w:tc>
      </w:tr>
      <w:tr>
        <w:trPr>
          <w:trHeight w:val="56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4 790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6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74 790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1 000,00  </w:t>
            </w:r>
          </w:p>
        </w:tc>
      </w:tr>
      <w:tr>
        <w:trPr>
          <w:trHeight w:val="8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6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4 790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4 790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4 790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4 790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0 годы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6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7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0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0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6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62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4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44 100,00  </w:t>
            </w:r>
          </w:p>
        </w:tc>
      </w:tr>
      <w:tr>
        <w:trPr>
          <w:trHeight w:val="28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51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600,00  </w:t>
            </w:r>
          </w:p>
        </w:tc>
      </w:tr>
      <w:tr>
        <w:trPr>
          <w:trHeight w:val="3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100,00  </w:t>
            </w:r>
          </w:p>
        </w:tc>
      </w:tr>
      <w:tr>
        <w:trPr>
          <w:trHeight w:val="13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4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4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4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26,0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0 073,9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</w:tr>
      <w:tr>
        <w:trPr>
          <w:trHeight w:val="5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4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</w:tr>
      <w:tr>
        <w:trPr>
          <w:trHeight w:val="8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4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4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4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9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9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9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</w:tr>
      <w:tr>
        <w:trPr>
          <w:trHeight w:val="6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0 500,00  </w:t>
            </w:r>
          </w:p>
        </w:tc>
      </w:tr>
      <w:tr>
        <w:trPr>
          <w:trHeight w:val="1181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40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1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54 2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предоставлению льготы на проезд в транспорт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41 563,4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1 563,4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1 563,4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1 563,4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1 563,4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62 791,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2 791,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8 991,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8 991,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8 991,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304,2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138,7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9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735 734,7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18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162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26 061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26 061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6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26 061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574,5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4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67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8 087,4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1 747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1 852,8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6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2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275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</w:tr>
      <w:tr>
        <w:trPr>
          <w:trHeight w:val="3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124,2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 746,2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 746,2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 746,2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 746,2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2 686,5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2 686,5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2 686,5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2 686,5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55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39 425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9 425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8 544,9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880,6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772 77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61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35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28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28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28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8 0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4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6 71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9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14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7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 223 980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 329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 869 7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720"/>
        <w:gridCol w:w="540"/>
        <w:gridCol w:w="540"/>
        <w:gridCol w:w="1800"/>
        <w:gridCol w:w="606"/>
        <w:gridCol w:w="1800"/>
        <w:gridCol w:w="1800"/>
        <w:gridCol w:w="1800"/>
      </w:tblGrid>
      <w:tr>
        <w:trPr>
          <w:trHeight w:val="1076" w:hRule="atLeast"/>
        </w:trPr>
        <w:tc>
          <w:tcPr>
            <w:tcW w:w="1592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240" w:hRule="atLeast"/>
        </w:trPr>
        <w:tc>
          <w:tcPr>
            <w:tcW w:w="1592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8 год  и на плановый период 2019 и 2020 годов</w:t>
            </w:r>
          </w:p>
        </w:tc>
      </w:tr>
      <w:tr>
        <w:trPr>
          <w:trHeight w:val="203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2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3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2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2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3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 200,00  </w:t>
            </w:r>
          </w:p>
        </w:tc>
      </w:tr>
      <w:tr>
        <w:trPr>
          <w:trHeight w:val="6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6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8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57 8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6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6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6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4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3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97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38 22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678 8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03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985 2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43:00Z</dcterms:created>
  <dc:creator>Ольга</dc:creator>
  <dc:description/>
  <cp:keywords/>
  <dc:language>en-US</dc:language>
  <cp:lastModifiedBy>Инна</cp:lastModifiedBy>
  <cp:lastPrinted>2018-12-27T12:29:00Z</cp:lastPrinted>
  <dcterms:modified xsi:type="dcterms:W3CDTF">2018-12-27T12:45:00Z</dcterms:modified>
  <cp:revision>6</cp:revision>
  <dc:subject/>
  <dc:title> </dc:title>
</cp:coreProperties>
</file>