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2.05.2021 № 212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30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20 кв.м. в отношении земельного участка в границах кадастрового квартала с кадастровым номером 53:15:0061201, расположенного по адресу: Новгородская область, Поддорский район, Селеевское сельское поселение, для размещения и эксплуатации объекта электросетевого хозяйства: «ВЛ – 0,4 кВ нп Головенька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12 .05.2021 № 2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п Головен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674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Головенька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0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91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347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91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351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83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35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79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350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91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347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2:00Z</dcterms:created>
  <dc:creator>Alexi</dc:creator>
  <dc:description/>
  <cp:keywords/>
  <dc:language>en-US</dc:language>
  <cp:lastModifiedBy>User</cp:lastModifiedBy>
  <cp:lastPrinted>2021-05-07T10:06:00Z</cp:lastPrinted>
  <dcterms:modified xsi:type="dcterms:W3CDTF">2021-05-12T06:24:00Z</dcterms:modified>
  <cp:revision>20</cp:revision>
  <dc:subject/>
  <dc:title>проект</dc:title>
</cp:coreProperties>
</file>