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16"/>
          <w:szCs w:val="16"/>
        </w:rPr>
      </w:pPr>
      <w:r>
        <w:rPr>
          <w:b/>
        </w:rPr>
        <w:t>Новгородская область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1.2019 № 21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Поддорь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780"/>
      </w:tblGrid>
      <w:tr>
        <w:trPr>
          <w:cantSplit w:val="true"/>
        </w:trPr>
        <w:tc>
          <w:tcPr>
            <w:tcW w:w="4212" w:type="dxa"/>
            <w:tcBorders/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отдельных государственных полномочий</w:t>
            </w:r>
          </w:p>
        </w:tc>
        <w:tc>
          <w:tcPr>
            <w:tcW w:w="4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оддорского муниципальн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Администрацией Поддорского муниципального района исполняются государственные полномочия, которыми органы местного самоуправления муниципального образования – Поддорский муниципальный район наделены в соответствии с областными зако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07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06.2007 № 120-ОЗ «О наделении органов местного самоуправления муниципальных районов  Новгородской области государственными полномочиями по расчёту и предоставлению дотаций на выравнивание бюджетной обеспеченности поселений за счёт средств областного бюджет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17 № 180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07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3.200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отдельными государственными полномочиями в области тру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7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Новгородской области отдельными государственными полномочиями в сфере архивного де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районов, городского округа Новгородской области отдельными государственными полномочиям в области образования, опеки и попечительства и по оказанию мер социальной поддерж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3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0.2014 № 639-ОЗ «О государственной поддержке граждан, желающих переселиться в сельскую местность Новгородской области в 2015 – 2017 годах, и наделение органов местного самоуправления муниципальных районов Новгородской области отдельными государственными полномочия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09  № 654-ОЗ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14 № 671-ОЗ 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 Новгородской области отдельными государственными полномочиями в 2015 год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3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 полномочиями»;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5  № 760-ОЗ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9.06.2015 № 792-ОЗ «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11 №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ереданных областными законами отдельных государственных полномочий, 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Администрацией Поддорского муниципального район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Поддорского муниципального района от 26.03.2015 № 713 «Об исполнении отдельных государственных полномоч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Поддорского муниципального района от 25.02.2016 № 39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несении изменений в решение Думы   Поддорского муниципального района от26.03.2015 № 71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Поддорского муниципального района от 26.01.2017 № 109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несении изменений в решение Думы   Поддорского муниципального района от 26.03.2015 № 71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Поддорского муниципального района от 22.11.2017 № 155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несении изменений в решение Думы   Поддорского муниципального района от26.03.2015 № 713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опубликования и распространяется на правоотношения возникшие с 01.01.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муниципальной газете «Вестник Поддорского муниципального района», а также на официальном сайте Администрации Поддорского муниципального района в информационно-коммуникационной сети « Интернет»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650" w:right="57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B6370A8A85834D445DEEE4494DF87617A730DA1C8F1588FDD0C473BA96CB4F67F00AEB47E8A842F9EF3b6d0G" TargetMode="External"/><Relationship Id="rId4" Type="http://schemas.openxmlformats.org/officeDocument/2006/relationships/hyperlink" Target="consultantplus://offline/ref=E71B6370A8A85834D445DEEE4494DF87617A730DA7CBFF5A8CDD0C473BA96CB4F67F00AEB47E8A842F9EF3b6d0G" TargetMode="External"/><Relationship Id="rId5" Type="http://schemas.openxmlformats.org/officeDocument/2006/relationships/hyperlink" Target="consultantplus://offline/ref=E71B6370A8A85834D445DEEE4494DF87617A730DA7C9F15F88DD0C473BA96CB4F67F00AEB47E8A842F9EF2b6d3G" TargetMode="External"/><Relationship Id="rId6" Type="http://schemas.openxmlformats.org/officeDocument/2006/relationships/hyperlink" Target="consultantplus://offline/ref=E71B6370A8A85834D445DEEE4494DF87617A730DA1C9FF578FDD0C473BA96CB4F67F00AEB47E8A842F9EFAb6dCG" TargetMode="External"/><Relationship Id="rId7" Type="http://schemas.openxmlformats.org/officeDocument/2006/relationships/hyperlink" Target="consultantplus://offline/ref=E71B6370A8A85834D445DEEE4494DF87617A730DA1CCFF588CDD0C473BA96CB4F67F00AEB47E8A842F9EFAb6d3G" TargetMode="External"/><Relationship Id="rId8" Type="http://schemas.openxmlformats.org/officeDocument/2006/relationships/hyperlink" Target="consultantplus://offline/ref=E71B6370A8A85834D445DEEE4494DF87617A730DA6CAF05686DD0C473BA96CB4F67F00AEB47E8A842F9EF9b6dCG" TargetMode="External"/><Relationship Id="rId9" Type="http://schemas.openxmlformats.org/officeDocument/2006/relationships/hyperlink" Target="consultantplus://offline/ref=E71B6370A8A85834D445DEEE4494DF87617A730DA1C9FC5886DD0C473BA96CB4F67F00AEB47E8A842F9EF8b6d0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6:00Z</dcterms:created>
  <dc:creator>Sergeeva</dc:creator>
  <dc:description/>
  <cp:keywords/>
  <dc:language>en-US</dc:language>
  <cp:lastModifiedBy>Инна</cp:lastModifiedBy>
  <cp:lastPrinted>2019-01-15T22:01:00Z</cp:lastPrinted>
  <dcterms:modified xsi:type="dcterms:W3CDTF">2019-01-28T12:46:00Z</dcterms:modified>
  <cp:revision>2</cp:revision>
  <dc:subject/>
  <dc:title> </dc:title>
</cp:coreProperties>
</file>