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>29.05.2020 № 21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подготовке проекта внесения изменений в местные нормативы градостроительного проектирования Поддорского муниципального района Новгород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В целях обеспечения благоприятных условий жизнедеятельности населения Поддорского муниципального района, руководствуясь ст. 29.4  Градостроительного кодекса Российской Федерации, Федеральным законом от 6 октября 2003 года № 131-ФЗ «Об общих принципах организации местного самоуправления в Российской Федерации», Уставом Поддорского муниципального района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1. Комиссии по землепользованию и застройке Администрации Поддорского муниципального района: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1.1. Подготовить проект  внесения  изменений в местные нормативы градостроительного проектирования Поддорского муниципального района Новгородской области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Разместить проект внесения изменения в местные нормативы градостроительного проектирования Поддорского муниципального района Новгородской области на официальном сайте Администрации Поддорского муниципального района в информационно-телекоммуникационной сети «Интернет» и опубликовать в муниципальной газете «Вестник Поддорского муниципального района» не менее чем за два месяца до их утвержд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3. Утвержденный проект внесения изменения в местные нормативы градостроительного проектирования Поддорского муниципального района Новгород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ого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Style12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20" w:right="3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ind w:left="142" w:hanging="0"/>
      <w:jc w:val="both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8:00Z</dcterms:created>
  <dc:creator>e.v.trofimova</dc:creator>
  <dc:description/>
  <cp:keywords/>
  <dc:language>en-US</dc:language>
  <cp:lastModifiedBy>Инна</cp:lastModifiedBy>
  <cp:lastPrinted>2020-06-01T09:03:00Z</cp:lastPrinted>
  <dcterms:modified xsi:type="dcterms:W3CDTF">2020-06-01T06:08:00Z</dcterms:modified>
  <cp:revision>2</cp:revision>
  <dc:subject/>
  <dc:title> </dc:title>
</cp:coreProperties>
</file>