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13.05.2021 № 218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9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13.04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5763 кв.м. в отношении земельного участка в границах кадастрового квартала с кадастровым номером 53:15:0051201, расположенного по адресу: Новгородская область, Поддорский район, Поддорское сельское поселение, для размещения и эксплуатации объекта электросетевого хозяйства: «ВЛ – 0,4 кВ нп Лисичино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</w:t>
      </w:r>
      <w:r>
        <w:rPr>
          <w:spacing w:val="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 Е.В. Пани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  13.05.2021 № 21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985</wp:posOffset>
            </wp:positionH>
            <wp:positionV relativeFrom="paragraph">
              <wp:posOffset>247015</wp:posOffset>
            </wp:positionV>
            <wp:extent cx="5743575" cy="66960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ъект «ВЛ – 0,4 кВ нп Лисич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4050" cy="66579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24525" cy="67056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53100" cy="67246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 – 0,4 кВ нп Лисичино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5763 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29.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26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64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32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72.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18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76.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20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69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33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504.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39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544.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57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583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75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641.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701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655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80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678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47.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699.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17.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22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584.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28.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562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32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553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36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555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33.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563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27.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585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55.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23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98.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79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823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711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820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714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95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82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52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26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24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589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03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20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681.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50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659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82.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642.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707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581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79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545.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63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548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87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543.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87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541.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67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521.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701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99.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739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76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778.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48.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761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05.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734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372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713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374.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709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08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730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50.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757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74.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772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95.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736.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517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98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539.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60.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503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44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64.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37.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23.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30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385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24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355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18.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327.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14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263.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597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264.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593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328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09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355.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14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385.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19.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23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25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40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12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43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16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29.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26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664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063.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671.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066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10.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080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50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095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91.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111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836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128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834.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132.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89.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115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48.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100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08.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085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669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070.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662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067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664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063.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Layout">
    <w:name w:val="layout"/>
    <w:basedOn w:val="Style9"/>
    <w:qFormat/>
    <w:rPr/>
  </w:style>
  <w:style w:type="character" w:styleId="Grame">
    <w:name w:val="grame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 CYR" w:hAnsi="Times New Roman CYR" w:cs="Times New Roman CYR"/>
      <w:b/>
      <w:bCs/>
    </w:rPr>
  </w:style>
  <w:style w:type="character" w:styleId="11">
    <w:name w:val="Верх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Style20">
    <w:name w:val="Текст сноски Знак"/>
    <w:basedOn w:val="Style9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 CYR" w:hAnsi="Times New Roman CYR" w:cs="Times New Roman CYR"/>
      <w:b/>
      <w:bCs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42:00Z</dcterms:created>
  <dc:creator>Alexi</dc:creator>
  <dc:description/>
  <cp:keywords/>
  <dc:language>en-US</dc:language>
  <cp:lastModifiedBy>User</cp:lastModifiedBy>
  <cp:lastPrinted>2021-05-07T10:06:00Z</cp:lastPrinted>
  <dcterms:modified xsi:type="dcterms:W3CDTF">2021-05-13T08:43:00Z</dcterms:modified>
  <cp:revision>27</cp:revision>
  <dc:subject/>
  <dc:title>проект</dc:title>
</cp:coreProperties>
</file>