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ind w:left="431" w:hanging="431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4.01.2019 № 21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Style1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0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редложений о передаче имущества,    находящегося   в    муниципальной собственности Белебелковского сельского поселения, в муниципальную собственность Поддорского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31-ФЗ от 06.10.2003 года "Об общих принципах организации местного самоуправления в Российской Федерации",  областным законом Новгородской области от 31.08.2015 № 825-ОЗ "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"</w:t>
      </w:r>
      <w:r>
        <w:rPr/>
        <w:t xml:space="preserve">, </w:t>
      </w:r>
      <w:r>
        <w:rPr>
          <w:sz w:val="28"/>
          <w:szCs w:val="28"/>
        </w:rPr>
        <w:t>Уставом Поддорского муниципального района, Положением о порядке управления и распоряжения муниципальным имуществом, находящимся в собственности Поддорского муниципального района, утвержденным решением Думы Поддорского муниципального района от 28.09.2017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Дума Поддо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гласовать предложения Белебелковского сельского поселения  о передаче имущества, находящегося в муниципальной собственности Белебелковского сельского поселения, в муниципальную собственность Поддорского муниципального района, согласно прилагаемому Перечню.</w:t>
      </w:r>
    </w:p>
    <w:p>
      <w:pPr>
        <w:pStyle w:val="Normal"/>
        <w:rPr>
          <w:sz w:val="28"/>
          <w:szCs w:val="28"/>
        </w:rPr>
      </w:pPr>
      <w:bookmarkStart w:id="0" w:name="sub_3"/>
      <w:r>
        <w:rPr>
          <w:sz w:val="28"/>
          <w:szCs w:val="28"/>
        </w:rPr>
        <w:tab/>
        <w:t xml:space="preserve">  2. Опубликовать решение в газете «</w:t>
      </w:r>
      <w:bookmarkEnd w:id="0"/>
      <w:r>
        <w:rPr>
          <w:sz w:val="28"/>
          <w:szCs w:val="28"/>
        </w:rPr>
        <w:t>Вестник Поддорского муниципального район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ешению Думы Поддорского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4.01.2019 № 21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ъектов муниципального имущества, предлагаемых к передаче из муниципальной собственности Белебелковского сельского поселения  в муниципальную собственность Поддорского муниципального района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42"/>
        <w:gridCol w:w="3196"/>
        <w:gridCol w:w="2104"/>
        <w:gridCol w:w="2340"/>
        <w:gridCol w:w="3600"/>
      </w:tblGrid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муниципального унитарного предприятия, муниципального учреждения, являющихся балансодержателями объектов, предлагаемых к переда</w:t>
            </w:r>
            <w:bookmarkStart w:id="1" w:name="_GoBack"/>
            <w:bookmarkEnd w:id="1"/>
            <w:r>
              <w:rPr>
                <w:b/>
                <w:sz w:val="28"/>
                <w:szCs w:val="28"/>
              </w:rPr>
              <w:t>че &lt;*&gt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униципального унитар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</w:tr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лебелковское сельское посе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Поддорский 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с. Белебел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ебел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часть  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002 метра, глубина залегания 1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а, кадастровый номер 53:15:0000000:1256</w:t>
            </w:r>
          </w:p>
        </w:tc>
      </w:tr>
    </w:tbl>
    <w:p>
      <w:pPr>
        <w:pStyle w:val="Style1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firstLine="4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134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1:00Z</dcterms:created>
  <dc:creator>Секретарь</dc:creator>
  <dc:description/>
  <cp:keywords/>
  <dc:language>en-US</dc:language>
  <cp:lastModifiedBy>Инна</cp:lastModifiedBy>
  <cp:lastPrinted>2019-01-23T16:41:00Z</cp:lastPrinted>
  <dcterms:modified xsi:type="dcterms:W3CDTF">2019-01-30T06:31:00Z</dcterms:modified>
  <cp:revision>2</cp:revision>
  <dc:subject/>
  <dc:title> </dc:title>
</cp:coreProperties>
</file>