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МА ПОДДОРСКОГО МУНИЦИПАЛЬНОГО РАЙОНА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0.02.2019 № 21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Поддорье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 внесении изменений в решение Думы Поддорского муниципального района от 14.12.2018 № 207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Поддорского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на 2019 год и н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период 2020 и 2021 годов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2" w:firstLine="62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 Поддорского муниципального района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ШИЛА:       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Внести в решение Думы Поддорского муниципального района от 14.12.2018 № 207 «</w:t>
      </w:r>
      <w:r>
        <w:rPr>
          <w:rFonts w:cs="Times New Roman" w:ascii="Times New Roman" w:hAnsi="Times New Roman"/>
          <w:sz w:val="28"/>
          <w:szCs w:val="28"/>
        </w:rPr>
        <w:t>О бюджете Поддорского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ab/>
        <w:t>1.1.  Пункт 1 изложить в следующей редакции «</w:t>
      </w:r>
      <w:r>
        <w:rPr>
          <w:sz w:val="28"/>
          <w:szCs w:val="28"/>
        </w:rPr>
        <w:t>1. Утвердить основные характеристики бюджета Поддорского</w:t>
      </w:r>
      <w:r>
        <w:rPr>
          <w:bCs/>
          <w:spacing w:val="-1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(далее бюджет муниципального района) на 2019 год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 бюджет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   127 214 257,74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района в сумме 141 251 363,86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3) прогнозируемый дефицит бюджета муниципального района  14 037 106,12 рублей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2. Приложение 2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3. В Приложении 8  к решению Думы муниципального района «О бюджете Поддорского  муниципального района на 2019 год и на плановый период 2020 и 2021 годов»</w:t>
      </w:r>
      <w:r>
        <w:rPr/>
        <w:t xml:space="preserve"> после строки:</w:t>
      </w:r>
    </w:p>
    <w:tbl>
      <w:tblPr>
        <w:tblW w:w="99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26"/>
        <w:gridCol w:w="6743"/>
      </w:tblGrid>
      <w:tr>
        <w:trPr>
          <w:trHeight w:val="22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 16 18050 05 0000 14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9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126"/>
        <w:gridCol w:w="674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05 0000 18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4. Приложение 10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5. Приложение 11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6. Приложение 12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7. Приложение 14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.8. Приложение 15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дополнить таблицей 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 решение в муниципальной газете  «Вестник Поддорского муниципального района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Настоящее решение вступает в силу с момента опубликования 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спространяется на правоотношения возникшие с</w:t>
      </w:r>
      <w:r>
        <w:rPr>
          <w:rFonts w:cs="Times New Roman" w:ascii="Times New Roman" w:hAnsi="Times New Roman"/>
          <w:sz w:val="28"/>
          <w:szCs w:val="28"/>
        </w:rPr>
        <w:t xml:space="preserve"> 1 января 2019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Е.В. Пан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 Ду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Н.Н. Слё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569" w:gutter="0" w:header="720" w:top="776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  <w:gridCol w:w="2160"/>
        <w:gridCol w:w="1980"/>
        <w:gridCol w:w="1800"/>
      </w:tblGrid>
      <w:tr>
        <w:trPr>
          <w:trHeight w:val="1072" w:hRule="atLeast"/>
        </w:trPr>
        <w:tc>
          <w:tcPr>
            <w:tcW w:w="158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480" w:hRule="atLeast"/>
        </w:trPr>
        <w:tc>
          <w:tcPr>
            <w:tcW w:w="158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сточники внутреннего финансирования дефицита бюджета  Поддорского муниципального района  на 2019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на плановый период 2020 и 2021 годов</w:t>
            </w:r>
          </w:p>
        </w:tc>
      </w:tr>
      <w:tr>
        <w:trPr>
          <w:trHeight w:val="288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лях</w:t>
            </w:r>
          </w:p>
        </w:tc>
      </w:tr>
      <w:tr>
        <w:trPr>
          <w:trHeight w:val="6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1</w:t>
            </w:r>
          </w:p>
        </w:tc>
      </w:tr>
      <w:tr>
        <w:trPr>
          <w:trHeight w:val="21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37 106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 внутреннего финансирования дефицитов бюджет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2 00 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14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26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468 300,00  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0 0000 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7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78 300,00  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5 0000 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7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78 300,00  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0 0000 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5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3 210 000,00  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5 0000 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5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3 210 000,00  </w:t>
            </w:r>
          </w:p>
        </w:tc>
      </w:tr>
      <w:tr>
        <w:trPr>
          <w:trHeight w:val="51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0 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14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6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14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6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28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1 00 00 0000 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14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14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22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14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49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0 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0 00 0000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5 02 05 0000 6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 на частичное покрытие дефицитов, покрытие временных кассовых разрыв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12 6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5 00 00 0000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63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00 5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37 106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 01 05 02 01 05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37 106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720"/>
        <w:gridCol w:w="540"/>
        <w:gridCol w:w="540"/>
        <w:gridCol w:w="1980"/>
        <w:gridCol w:w="606"/>
        <w:gridCol w:w="1980"/>
        <w:gridCol w:w="1980"/>
        <w:gridCol w:w="1980"/>
      </w:tblGrid>
      <w:tr>
        <w:trPr>
          <w:trHeight w:val="1365" w:hRule="atLeast"/>
        </w:trPr>
        <w:tc>
          <w:tcPr>
            <w:tcW w:w="1592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240" w:hRule="atLeast"/>
        </w:trPr>
        <w:tc>
          <w:tcPr>
            <w:tcW w:w="1592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структура расходов бюджета Поддорского муниципального района на 2019 год  и на плановый период 2020 и 2021 годов</w:t>
            </w:r>
          </w:p>
        </w:tc>
      </w:tr>
      <w:tr>
        <w:trPr>
          <w:trHeight w:val="203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 955 113,8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45 28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853 511,77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46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31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352 1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6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29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23 7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6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29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23 7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0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5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7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95 400,00  </w:t>
            </w:r>
          </w:p>
        </w:tc>
      </w:tr>
      <w:tr>
        <w:trPr>
          <w:trHeight w:val="4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9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0 4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</w:tr>
      <w:tr>
        <w:trPr>
          <w:trHeight w:val="4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</w:tr>
      <w:tr>
        <w:trPr>
          <w:trHeight w:val="8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4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35 5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9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19 500,00  </w:t>
            </w:r>
          </w:p>
        </w:tc>
      </w:tr>
      <w:tr>
        <w:trPr>
          <w:trHeight w:val="2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3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2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2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4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8 640,00  </w:t>
            </w:r>
          </w:p>
        </w:tc>
      </w:tr>
      <w:tr>
        <w:trPr>
          <w:trHeight w:val="3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</w:tr>
      <w:tr>
        <w:trPr>
          <w:trHeight w:val="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3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7 300,00  </w:t>
            </w:r>
          </w:p>
        </w:tc>
      </w:tr>
      <w:tr>
        <w:trPr>
          <w:trHeight w:val="2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8 3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64 7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216 7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22 669,65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800,00  </w:t>
            </w:r>
          </w:p>
        </w:tc>
      </w:tr>
      <w:tr>
        <w:trPr>
          <w:trHeight w:val="5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1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1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18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 отловленных безнадзорных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10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9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9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53 869,65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7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8 106,0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1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5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35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28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9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9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8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7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8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5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8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5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9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8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7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49 7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51 0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79 792,12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6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8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3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1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0 7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0 7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6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3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</w:tr>
      <w:tr>
        <w:trPr>
          <w:trHeight w:val="4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358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628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979 1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8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20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7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7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6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7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37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23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21 4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1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15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1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6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6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6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</w:tr>
      <w:tr>
        <w:trPr>
          <w:trHeight w:val="3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7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4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8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6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2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45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45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7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7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5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10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9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9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9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7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1 годы"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6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926 4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610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610 55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40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446 1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446 15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45 58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5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43 32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8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0 32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0 32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5 5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5 58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15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7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8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8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3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6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91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4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6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492 52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489 787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7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507 487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507 487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44 327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44 327,1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118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3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118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98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98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</w:tr>
      <w:tr>
        <w:trPr>
          <w:trHeight w:val="4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</w:tr>
      <w:tr>
        <w:trPr>
          <w:trHeight w:val="11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68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8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5 000,00  </w:t>
            </w:r>
          </w:p>
        </w:tc>
      </w:tr>
      <w:tr>
        <w:trPr>
          <w:trHeight w:val="6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4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31 23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31 23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10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31 23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4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8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57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1 63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1 63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1 638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43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105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3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6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8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7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43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8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</w:tr>
      <w:tr>
        <w:trPr>
          <w:trHeight w:val="2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финансов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274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62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55 6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</w:tr>
      <w:tr>
        <w:trPr>
          <w:trHeight w:val="79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</w:tr>
      <w:tr>
        <w:trPr>
          <w:trHeight w:val="64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</w:tr>
      <w:tr>
        <w:trPr>
          <w:trHeight w:val="8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38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45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45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0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4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3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27 0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46 7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25 300,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6 5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3 5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200,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30 3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7 900,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73 300,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1 251 363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 315 037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 567 261,7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540"/>
        <w:gridCol w:w="540"/>
        <w:gridCol w:w="1800"/>
        <w:gridCol w:w="720"/>
        <w:gridCol w:w="1980"/>
        <w:gridCol w:w="1980"/>
        <w:gridCol w:w="1800"/>
      </w:tblGrid>
      <w:tr>
        <w:trPr>
          <w:trHeight w:val="1260" w:hRule="atLeast"/>
        </w:trPr>
        <w:tc>
          <w:tcPr>
            <w:tcW w:w="1585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645" w:hRule="atLeast"/>
        </w:trPr>
        <w:tc>
          <w:tcPr>
            <w:tcW w:w="15855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  распределение бюджетных ассигнований по разделам, подразделам,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 бюджета Поддорского муниципального района 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64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2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69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731 500,00  </w:t>
            </w:r>
          </w:p>
        </w:tc>
      </w:tr>
      <w:tr>
        <w:trPr>
          <w:trHeight w:val="4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3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3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0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4 6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47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06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4 6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0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2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55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7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95 4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9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3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1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8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30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4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35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9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</w:tr>
      <w:tr>
        <w:trPr>
          <w:trHeight w:val="45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9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19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32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8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2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4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8 64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3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6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7 3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8 300,00  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774 7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226 745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32 669,65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800,00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1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1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118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 отловленных безнадзорных живот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9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9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9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82 145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53 869,65  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8 106,0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21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2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9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3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4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8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7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83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5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13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6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 383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162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198 700,00  </w:t>
            </w:r>
          </w:p>
        </w:tc>
      </w:tr>
      <w:tr>
        <w:trPr>
          <w:trHeight w:val="20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45 585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43 32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0 32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0 32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5 581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5 581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64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8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8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492 527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489 787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507 487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507 487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44 327,16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44 327,16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55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46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01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98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98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5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97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36 8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7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4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4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1 35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1 23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3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31 23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31 23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1 63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1 638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1 638,00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8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37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23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21 4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157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152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1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6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05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4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45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45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7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7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6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371 2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15 492,1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44 192,12  </w:t>
            </w:r>
          </w:p>
        </w:tc>
      </w:tr>
      <w:tr>
        <w:trPr>
          <w:trHeight w:val="30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17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81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8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4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09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2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92 2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6 592,1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6 592,12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287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8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0 7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63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9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184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9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9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840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6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69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64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1 годы"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67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162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6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08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46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345" w:hRule="atLeast"/>
        </w:trPr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 251 363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315 037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567 261,7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800"/>
        <w:gridCol w:w="540"/>
        <w:gridCol w:w="604"/>
        <w:gridCol w:w="606"/>
        <w:gridCol w:w="1800"/>
        <w:gridCol w:w="1800"/>
        <w:gridCol w:w="1980"/>
      </w:tblGrid>
      <w:tr>
        <w:trPr>
          <w:trHeight w:val="1370" w:hRule="atLeast"/>
        </w:trPr>
        <w:tc>
          <w:tcPr>
            <w:tcW w:w="159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"</w:t>
            </w:r>
          </w:p>
        </w:tc>
      </w:tr>
      <w:tr>
        <w:trPr>
          <w:trHeight w:val="1200" w:hRule="atLeast"/>
        </w:trPr>
        <w:tc>
          <w:tcPr>
            <w:tcW w:w="1598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19 год и на плановый период 2020 и 2021 годов</w:t>
            </w:r>
          </w:p>
        </w:tc>
      </w:tr>
      <w:tr>
        <w:trPr>
          <w:trHeight w:val="420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666 446,1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355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355 550,00  </w:t>
            </w:r>
          </w:p>
        </w:tc>
      </w:tr>
      <w:tr>
        <w:trPr>
          <w:trHeight w:val="63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67 808,1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67 808,1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5 5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5 5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5 5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95 581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44 327,1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44 327,1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44 327,1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44 327,1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18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12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12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7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8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4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3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8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418 03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757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757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04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19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198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43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9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95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95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8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</w:tr>
      <w:tr>
        <w:trPr>
          <w:trHeight w:val="82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72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72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8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8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1 63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1 63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1 63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1 63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25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852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187 600,00  </w:t>
            </w:r>
          </w:p>
        </w:tc>
      </w:tr>
      <w:tr>
        <w:trPr>
          <w:trHeight w:val="49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0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9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64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</w:tr>
      <w:tr>
        <w:trPr>
          <w:trHeight w:val="43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3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05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43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4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73 400,00  </w:t>
            </w:r>
          </w:p>
        </w:tc>
      </w:tr>
      <w:tr>
        <w:trPr>
          <w:trHeight w:val="58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41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3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73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6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9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45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45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45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245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7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7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7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7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51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3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9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40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 на 2014-2021 годы"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39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6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68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4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0 603,8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8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0 603,8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0 603,8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0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9 503,8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3,8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3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7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8 869,65  </w:t>
            </w:r>
          </w:p>
        </w:tc>
      </w:tr>
      <w:tr>
        <w:trPr>
          <w:trHeight w:val="8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498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64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8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53 869,65  </w:t>
            </w:r>
          </w:p>
        </w:tc>
      </w:tr>
      <w:tr>
        <w:trPr>
          <w:trHeight w:val="8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82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8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8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8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18 106,0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26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50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9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1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4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1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2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2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94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3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7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9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8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7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7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9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7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45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5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3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1 223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 807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 850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0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0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7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0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655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75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95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9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4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9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рхивных фонд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64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21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</w:tr>
      <w:tr>
        <w:trPr>
          <w:trHeight w:val="39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67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1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55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52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219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 788 85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066 4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025 892,12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6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7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1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9 5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8 3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2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44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8 64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93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16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 отловленных безнадзорных живот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5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6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7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2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 251 363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 315 037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 567 261,7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1800"/>
        <w:gridCol w:w="540"/>
        <w:gridCol w:w="540"/>
        <w:gridCol w:w="1800"/>
        <w:gridCol w:w="1800"/>
        <w:gridCol w:w="1800"/>
      </w:tblGrid>
      <w:tr>
        <w:trPr>
          <w:trHeight w:val="651" w:hRule="atLeast"/>
        </w:trPr>
        <w:tc>
          <w:tcPr>
            <w:tcW w:w="1585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240" w:hRule="atLeast"/>
        </w:trPr>
        <w:tc>
          <w:tcPr>
            <w:tcW w:w="1585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межбюджетных трансфертов, предоставляемых бюджетам поселений на 2019 год и на плановый период 2020 и 2021 годов</w:t>
            </w:r>
          </w:p>
        </w:tc>
      </w:tr>
      <w:tr>
        <w:trPr>
          <w:trHeight w:val="204" w:hRule="atLeast"/>
        </w:trPr>
        <w:tc>
          <w:tcPr>
            <w:tcW w:w="7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264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38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576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6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6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9 800,00  </w:t>
            </w:r>
          </w:p>
        </w:tc>
      </w:tr>
      <w:tr>
        <w:trPr>
          <w:trHeight w:val="510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6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9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459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26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815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107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679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6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3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38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71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51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577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02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4" w:hRule="atLeast"/>
        </w:trPr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264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852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745 6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632"/>
      </w:tblGrid>
      <w:tr>
        <w:trPr>
          <w:trHeight w:val="1011" w:hRule="atLeast"/>
        </w:trPr>
        <w:tc>
          <w:tcPr>
            <w:tcW w:w="158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 муниципального  района на 2019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9</w:t>
            </w:r>
          </w:p>
        </w:tc>
      </w:tr>
      <w:tr>
        <w:trPr>
          <w:trHeight w:val="896" w:hRule="atLeast"/>
        </w:trPr>
        <w:tc>
          <w:tcPr>
            <w:tcW w:w="158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ределение иных межбюджетных трансфертов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9  15 1 02 64010  540</w:t>
            </w:r>
          </w:p>
        </w:tc>
      </w:tr>
      <w:tr>
        <w:trPr>
          <w:trHeight w:val="322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й</w:t>
            </w:r>
          </w:p>
        </w:tc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</w:t>
            </w:r>
          </w:p>
        </w:tc>
        <w:tc>
          <w:tcPr>
            <w:tcW w:w="10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0 000,0</w:t>
            </w:r>
          </w:p>
        </w:tc>
      </w:tr>
      <w:tr>
        <w:trPr>
          <w:trHeight w:val="3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:</w:t>
            </w:r>
          </w:p>
        </w:tc>
        <w:tc>
          <w:tcPr>
            <w:tcW w:w="10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00 000,0</w:t>
            </w:r>
          </w:p>
        </w:tc>
      </w:tr>
      <w:tr>
        <w:trPr>
          <w:trHeight w:val="2064" w:hRule="atLeast"/>
        </w:trPr>
        <w:tc>
          <w:tcPr>
            <w:tcW w:w="158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 распределение иных межбюджетных трансфертов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 на основании решения Думы Поддорского муниципального района от 27.08.2015 №745 "Об утверждении Порядка предоставления иных межбюджетных трансфертов из муниципального дорожного фонда Поддорского муниципального района для покрытия расходов поселений, входящих в состав Поддорского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"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39" w:gutter="0" w:header="36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sz w:val="20"/>
      <w:szCs w:val="20"/>
    </w:rPr>
  </w:style>
  <w:style w:type="character" w:styleId="5">
    <w:name w:val=" Знак Знак5"/>
    <w:basedOn w:val="Style11"/>
    <w:qFormat/>
    <w:rPr>
      <w:rFonts w:ascii="Arial" w:hAnsi="Arial" w:eastAsia="Times New Roman" w:cs="Arial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Arial" w:hAnsi="Arial" w:eastAsia="Times New Roman" w:cs="Arial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2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sz w:val="24"/>
      <w:szCs w:val="24"/>
      <w:lang w:bidi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84">
    <w:name w:val="xl8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FF0000"/>
      <w:sz w:val="12"/>
      <w:szCs w:val="1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4"/>
      <w:szCs w:val="14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14"/>
      <w:szCs w:val="1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14"/>
      <w:szCs w:val="14"/>
    </w:rPr>
  </w:style>
  <w:style w:type="paragraph" w:styleId="Xl95">
    <w:name w:val="xl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14"/>
      <w:szCs w:val="1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0:00Z</dcterms:created>
  <dc:creator>Ольга</dc:creator>
  <dc:description/>
  <cp:keywords/>
  <dc:language>en-US</dc:language>
  <cp:lastModifiedBy>Инна</cp:lastModifiedBy>
  <cp:lastPrinted>2017-09-16T13:49:00Z</cp:lastPrinted>
  <dcterms:modified xsi:type="dcterms:W3CDTF">2019-02-21T06:00:00Z</dcterms:modified>
  <cp:revision>4</cp:revision>
  <dc:subject/>
  <dc:title> </dc:title>
</cp:coreProperties>
</file>