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Heading1"/>
        <w:spacing w:before="0" w:after="0"/>
        <w:ind w:left="431" w:hanging="431"/>
        <w:jc w:val="center"/>
        <w:rPr>
          <w:bCs/>
          <w:szCs w:val="28"/>
        </w:rPr>
      </w:pPr>
      <w:r>
        <w:rPr>
          <w:bCs/>
          <w:szCs w:val="28"/>
        </w:rPr>
        <w:t>Новгородская обла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МА ПОДДОРСКОГО МУНИЦИПАЛЬНОГО РАЙОНА</w:t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p>
      <w:pPr>
        <w:pStyle w:val="Normal"/>
        <w:spacing w:lineRule="exact" w:line="24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т 20.02.2019 № 22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Style18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б утверждении  ликвида-ционного баланса отдела социальной защиты населе-ния Администрации  Под-дорского муниципального района</w:t>
            </w:r>
          </w:p>
        </w:tc>
      </w:tr>
    </w:tbl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 xml:space="preserve">На основании решения Думы Поддорского муниципального района  от 18.10.2018 № 197 «О ликвидации отдела социальной защиты населения Администрации Поддорского муниципального района» 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ума Поддор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1. Утвердить  ликвидационный баланс отдела социальной защиты населения Администрации Поддорского муниципального района по состоянию на 11 февраля 2019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Поручить  Иванову Игорю Михайловичу, председателю  ликвидационной       комиссии, выполнить все необходимые действия по уведомлению о составлении и утверждении  ликвидационного баланса уполномоченных государственных органов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требованиями действующего законодательств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изнать утратившим силу решение Думы Поддорского муниципального района от 24.01.2019 № 217 «</w:t>
      </w:r>
      <w:r>
        <w:rPr>
          <w:bCs/>
          <w:spacing w:val="-1"/>
          <w:sz w:val="28"/>
          <w:szCs w:val="28"/>
        </w:rPr>
        <w:t>Об утверждении ликвидационного баланса отдела социальной защиты населения Администрации  Поддорского муниципального района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ддорского муниципального района                             Н.Н. Слёт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424" w:gutter="0" w:header="284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0" w:right="0" w:firstLine="851"/>
      <w:jc w:val="both"/>
      <w:outlineLvl w:val="8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номер страницы"/>
    <w:basedOn w:val="1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12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5:00Z</dcterms:created>
  <dc:creator>User</dc:creator>
  <dc:description/>
  <cp:keywords/>
  <dc:language>en-US</dc:language>
  <cp:lastModifiedBy>Инна</cp:lastModifiedBy>
  <cp:lastPrinted>2016-06-03T09:43:00Z</cp:lastPrinted>
  <dcterms:modified xsi:type="dcterms:W3CDTF">2019-02-21T06:05:00Z</dcterms:modified>
  <cp:revision>2</cp:revision>
  <dc:subject/>
  <dc:title>Российская Федерация</dc:title>
</cp:coreProperties>
</file>