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28.02.2019 № 223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деятельности пункта полиции по Поддорскому району МО МВД  России «Старорусский» за 2018 год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Заслушав информацию Волкова Николая Петровича,  начальника пункта  полиции  по  Поддорскому  району  МО  МВД  России «Старорус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пункта полиции по Поддорскому району МОМВД России «Старорусский» о состоянии оперативной обстановки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района, результатах оперативно- служебной деятельности пункта полиции по Поддорскому району за  2018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еративно- служебной деятельности ПП по Поддорскому району за 2018 год отмечаю, что осуществлялась она в соответствии с приоритетными направлениями, обозначенными  с Директивой МВД России № 1 ДСП от 23 октября 2017 года «О приоритетных направлениях деятельности органов внутренних дел Российской Федерации  в 2018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8 года оперативная обстановка на обслуживаемой территории оставалась стабильной, не допущено совершения террористических актов. Личный состав был задействован в обеспечении общественного порядка и общественной безопасности при проведении общественно-политических, культурно-массовых, спортивных мероприятий проводимых на территории района. Принимал участие в комплексных оперативно-профилактических операциях: «Розыск», «Должник», «Забота», «Профилактика», «Подро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  по приказу МВД РФ №1040 от 31.12.2013 года и по приказу УМВД России по Новгородской области  №54 от 01.02.2014 «Об утверждении системы оценки деятельности территориальных органов МВД по Новгородской области на районном уровне» пункт полиции занял 1 мес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   в пункт полиции по Поддорскому району поступило 573 сообщения и иной информации о противоправных </w:t>
      </w:r>
      <w:r>
        <w:rPr>
          <w:spacing w:val="-4"/>
          <w:sz w:val="28"/>
          <w:szCs w:val="28"/>
        </w:rPr>
        <w:t>действиях (АППГ 656; - 12,6 %)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зарегистрировано 25 преступлений, что на 15 меньше уровня 2017 год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бщего числа зарегистрированных преступлений 6 относятся к категории тяжких и особо тяжких (АППГ – 13, - 53,8%).</w:t>
      </w:r>
    </w:p>
    <w:p>
      <w:pPr>
        <w:pStyle w:val="Style15"/>
        <w:rPr/>
      </w:pPr>
      <w:r>
        <w:rPr/>
        <w:t>За отчетный период текущего года зарегистрировано 10 краж,  1 факт незаконного хранения боеприпасов и один факт незаконного хранения пороха, 6 фактов управления ТС в состоянии опьянения, 1 незаконный поруб, 3 угрозы убийством, 1 причинение тяжкого вреда здоровью, 1 незаконное проникновение в жилище, 1 ложный донос.</w:t>
      </w:r>
    </w:p>
    <w:p>
      <w:pPr>
        <w:pStyle w:val="Style15"/>
        <w:rPr/>
      </w:pPr>
      <w:r>
        <w:rPr/>
        <w:t xml:space="preserve">Количество преступлений против собственности (10) снизилось на 12 преступлений. На долю хищений чужого имущества, совершенных путем кражи, приходится 40% от всех зарегистрированных преступных деяний. Их совершено  10 (АППГ 22, - 54,5%), в том числе 4 из квартир. Удельный вес раскрываемости  краж составил 62,5%  (АППГ 43,5%) . </w:t>
      </w:r>
    </w:p>
    <w:p>
      <w:pPr>
        <w:pStyle w:val="Style15"/>
        <w:rPr/>
      </w:pPr>
      <w:r>
        <w:rPr/>
        <w:t>Выявлено 1 преступление по факту незаконного хранения боеприпасов. Прокуратурой  подписан учетный отказной материал по факту незаконного хранения пороха гражданином Бахваловым В.И.. С использованием огнестрельного оружия преступлений не совершалось.</w:t>
      </w:r>
    </w:p>
    <w:p>
      <w:pPr>
        <w:pStyle w:val="Style15"/>
        <w:rPr/>
      </w:pPr>
      <w:r>
        <w:rPr/>
        <w:t>По поселениям преступления распределились следующим образом:  на территории  Поддорского поселения  совершено 15 преступлений (раскрыто 15),  Белебелковского - 7 (раскрыто 6),  Селеевского – 3 (раскрыто 3). Основное количество нераскрытых преступлений зарегистрировано на территории Поддорского поселения -4, Селеевского - 1, Белебелковское- 1. На территории района  не раскрытыми остаются 6 кр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реступлений, совершенных в состоянии алкогольного опьянения, за отчетный период составило 16 против 24 за АППГ. Количество преступлений, совершенных лицами, ранее совершавшими преступления, снизилось  с 24 до 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ступлений, совершенных лицами без постоянного источника дохода снизилось  с 26 до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, направленная на оздоровление криминальной ситуации на улицах и в иных общественных местах по укреплению правопорядка и общественной безопасности. В отчетный период количество преступлений совершенных в общественных местах – 4, в т.ч. на улицах -4( 4 по ст.264.1 УК РФ). </w:t>
      </w:r>
    </w:p>
    <w:p>
      <w:pPr>
        <w:pStyle w:val="Style18"/>
        <w:ind w:left="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 исполнения административного законодательства выявлено 107 административных правонарушений (АППГ 79, +35,4%) . Выявлено фактов мелкого хулиганства – 6 (АППГ – 12), нарушений антиалкогольного законодательства – 19 (АППГ – 30). Взыскаемость составила 76,9% . Направлено в ССП 27 постановлений для принудительного взыскания штрафов, составлено 2 административных протокола по ч.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защита интересов личности, общества и государства в сфере экономики.</w:t>
      </w:r>
      <w:r>
        <w:rPr/>
        <w:t xml:space="preserve"> </w:t>
      </w:r>
      <w:r>
        <w:rPr>
          <w:sz w:val="28"/>
          <w:szCs w:val="28"/>
        </w:rPr>
        <w:t>В отчетном периоде зарегистрировано 1 преступление в сфере экономики по статье 260 ч.3 УК РФ (АППГ - 0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 отчетном периоде не было  допущено проявлений национального и религиозного экстремизма и формирования преступных групп по этническому принципу. Миграционная ситуация  в районе существенного влияния на экономическую, социальную стабильность и общее состояние преступности не оказывает. Возбуждено уголовное дело по статье 264.1 УК РФ в отношении гражданина Укра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крыто в отчетный период 24 преступления (АППГ 31), в их числе 9 – относящихся к категории тяжких и особо тяжк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становлено за истекший период 6 преступлений против 17 за аналогичный период 2017 года.  Общая раскрываемость составила 80%  против 64,6 % в АППГ.  Раскрываемость тяжких и особо тяжких преступлений 90 % (АППГ 69,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преступлений, по которым подозреваемый установлен по «горячим следам»  составил 10 % (среднеобластной показатель 3,8%).</w:t>
      </w:r>
    </w:p>
    <w:p>
      <w:pPr>
        <w:pStyle w:val="Normal"/>
        <w:shd w:fill="FFFFFF" w:val="clear"/>
        <w:ind w:left="10" w:right="19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розыске находится 5 лиц без вести пропавших, из них преступников - 0. </w:t>
      </w:r>
    </w:p>
    <w:p>
      <w:pPr>
        <w:pStyle w:val="Normal"/>
        <w:shd w:fill="FFFFFF" w:val="clear"/>
        <w:ind w:left="31" w:right="14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татная численность УУП - 2 сотрудника, некомплект 1 ед. На территории обслуживания проживает – 3934 человека, нагрузка на 1 УУП – 1967 человек.   За  отчетный период УУП рассмотрено материалов  зарегистрированных в КУСП - 287, нагрузка по КУСП составила 66,6 %.  Участковыми уполномоченными полиции раскрыто 4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 год УУП выявлено 92 (АППГ- 63)  административных правонарушения.  </w:t>
      </w:r>
      <w:r>
        <w:rPr>
          <w:bCs/>
          <w:sz w:val="28"/>
          <w:szCs w:val="28"/>
        </w:rPr>
        <w:t>На профилактическом учете в службе УУП состоит - 29 человек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№64 ФЗ от 06.04.11г. «Об административном надзоре за лицами, освободившимися из мест лишения свободы», вступившим в силу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 1 июля 2011 года, сотрудниками УУП проводится работа с целью предупреждения совершения поднадзорными лицами повторных преступлений и общей профилактике повторной и рецидивной преступности. По состоянию на сегодняшний день </w:t>
      </w:r>
      <w:r>
        <w:rPr>
          <w:sz w:val="28"/>
          <w:szCs w:val="28"/>
        </w:rPr>
        <w:t xml:space="preserve"> на учёте под административным надзором состоит 1 лицо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Теперь хотелось бы остановиться </w:t>
      </w:r>
      <w:r>
        <w:rPr>
          <w:sz w:val="28"/>
          <w:szCs w:val="28"/>
          <w:lang w:bidi="he-IL"/>
        </w:rPr>
        <w:t xml:space="preserve">на участии органов внутренних дел в профилактике 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выявлено 1 преступление, совершенное несовершеннолетним (АППГ-2). </w:t>
      </w:r>
      <w:r>
        <w:rPr>
          <w:bCs/>
          <w:sz w:val="28"/>
          <w:szCs w:val="28"/>
        </w:rPr>
        <w:t xml:space="preserve">В отношении несовершеннолетних преступлений не зарегистрирова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учете  в ПДН на конец отчетного периода состоит 5 несовершеннолетних</w:t>
      </w:r>
      <w:r>
        <w:rPr>
          <w:bCs/>
          <w:sz w:val="28"/>
          <w:szCs w:val="28"/>
        </w:rPr>
        <w:t>. В отчетном периоде составлено 10 (АППГ 12) административных протоколов за неисполнение родителями обязанностей по содержанию и воспитанию несовершеннолетни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 этого выявлены  административные правонарушения по статьям 6.1.1, 20.1 ч.1, .20.21, 20.22 КоАП РФ. Для предотвращения совершения несовершеннолетними повторных преступлений с ними на постоянной основе проводятся  беседы профилактического характера с учетом особенности личности несовершеннолетнего, его окружения, характера совершенных правонарушений. Не реже одного раза в месяц осуществляются посещения несовершеннолетних инспектором ПДН по месту жительства, учебных заведений,  где обучается подросток. Не реже одного раза в квартал проводятся проверки по месту жительства несовершеннолетнего сотрудниками уголовного розыска и УУП. К профилактической работе с несовершеннолетними  привлекаются лица, способные оказать на него положительное вли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 линии обеспечения безопасности дорожного движения за отчетный период  зарегистрировано 4 учетных дорожно-транспортных происшествий, при которых погибло 3 человека, ранено 3 человек. В течение отчетного периода  выявлено 368 нарушений правил дорожного движения (АППГ - 574)., в том числе за управление ТС в нетрезвом виде – 18 (АППГ 14). Возбуждено 6 уголовных дел по ст. 264.1 УК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повышения результатов оперативно-служебной деятельности является совершенствование работы с кадрами, сохранение их профессионального ядра, укрепление дисциплины и законности. Штатная численность ПП по Поддорскому району  на 01 января 2019 года аттестованных сотрудников составляет 20  единиц, некомплект 3 единиц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 из главных задач сейчас которая поставлена перед органами внутренних дел - обеспечение доступности и качество государственных услуг, оказываемых в сфере внутренних дел. Для этого вся необходимая информация размещена на сайтах УМВД области и находится  в шаговой доступности для граждан в здании пункта поли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ом своевременно принимаются организационные решения, направленные на повышения уровня доверия населения. Пункт тесно сотрудничает с редакцией районной   газеты  «Заря», которая  рассказывает на своих страницах о состоянии преступности и деятельности органа внутренних дел  в борьбе с нею, о сотрудниках и ветеранах пункта полиции. Так в газете «Заря» и на интернет-сайтах  было опубликовано  51 материал. Сформирован  общественный совет, который</w:t>
      </w:r>
      <w:r>
        <w:rPr>
          <w:sz w:val="28"/>
          <w:szCs w:val="28"/>
        </w:rPr>
        <w:t xml:space="preserve"> оказывал нашему пункту помощь в работе и принимает активное участие во всех запланированных 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7" w:gutter="0" w:header="284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ой стиль"/>
    <w:basedOn w:val="2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3:00Z</dcterms:created>
  <dc:creator>USER</dc:creator>
  <dc:description/>
  <cp:keywords/>
  <dc:language>en-US</dc:language>
  <cp:lastModifiedBy>Инна</cp:lastModifiedBy>
  <cp:lastPrinted>2019-01-22T12:00:00Z</cp:lastPrinted>
  <dcterms:modified xsi:type="dcterms:W3CDTF">2019-03-05T07:15:00Z</dcterms:modified>
  <cp:revision>4</cp:revision>
  <dc:subject/>
  <dc:title>ДОКЛАД</dc:title>
</cp:coreProperties>
</file>