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Д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5387" w:hanging="0"/>
        <w:rPr>
          <w:rFonts w:ascii="Times New (W1);Times New Roman" w:hAnsi="Times New (W1);Times New Roman" w:cs="Times New (W1);Times New Roman"/>
          <w:spacing w:val="60"/>
          <w:sz w:val="28"/>
          <w:szCs w:val="32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32"/>
        </w:rPr>
      </w:r>
    </w:p>
    <w:p>
      <w:pPr>
        <w:pStyle w:val="Normal"/>
        <w:spacing w:lineRule="exact" w:line="240"/>
        <w:ind w:right="5387" w:hanging="0"/>
        <w:rPr>
          <w:sz w:val="28"/>
        </w:rPr>
      </w:pPr>
      <w:r>
        <w:rPr>
          <w:sz w:val="28"/>
        </w:rPr>
        <w:t>04.06.2018 № 225</w:t>
      </w:r>
    </w:p>
    <w:p>
      <w:pPr>
        <w:pStyle w:val="Normal"/>
        <w:spacing w:lineRule="exact" w:line="240"/>
        <w:ind w:right="5387" w:hanging="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от 19.10.2015 № 29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и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состав антинаркотической комиссии  Администрации муниципального района, утвержденный постановлением Администрации муниципального района от 19.10.2015 № 294, изложив его в прилагаемой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Поддор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адмподдорь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Е.В. 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муниципального района, председатель комиссии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.М.     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района, заместитель председателя комисси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о Т.И.  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, ответственный секретарь комиссии по делам несовершеннолетних и защите их прав Администрации муниципального района, секретарь комисси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Ю.В.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ДН ПП по Поддорскому району МО МВД России «Старорусски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ужащий 1 категории комитета культуры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отделом образовани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П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П по Поддорскому району МО МВД России «Старорусски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ева А.С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 психиатр-нарколог Поддорского кабинета Новгородского областного наркологического диспансера «Катарсис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областного автономного учреждения здравоохранения «Поддорская центральная районная больниц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М.А.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бластного автономного  учреждения социального обслуживания «Поддо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Поддорского муниципального района «Центр физической культуры и спорта «Лидер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Я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отделом социальной защиты населения Администрации муниципальн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сон И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бюджетного учреждения Поддорского муниципального района «Поддорское межпоселенческое социально - культурное объедин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386" w:gutter="0" w:header="345" w:top="4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дресат"/>
    <w:basedOn w:val="Normal"/>
    <w:qFormat/>
    <w:pPr>
      <w:spacing w:before="120" w:after="0"/>
      <w:ind w:left="5670" w:hanging="0"/>
      <w:jc w:val="center"/>
    </w:pPr>
    <w:rPr>
      <w:sz w:val="28"/>
      <w:szCs w:val="20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2:00Z</dcterms:created>
  <dc:creator>admin</dc:creator>
  <dc:description/>
  <cp:keywords/>
  <dc:language>en-US</dc:language>
  <cp:lastModifiedBy>Инна</cp:lastModifiedBy>
  <cp:lastPrinted>2018-06-05T12:19:00Z</cp:lastPrinted>
  <dcterms:modified xsi:type="dcterms:W3CDTF">2018-06-19T08:52:00Z</dcterms:modified>
  <cp:revision>2</cp:revision>
  <dc:subject/>
  <dc:title>О Т Ч Е Т</dc:title>
</cp:coreProperties>
</file>