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3.2019 № 226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28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и полномочий Администрации муниципального района Администрациям сельских поселений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№ 131-ФЗ « Об общих принципах организации местного самоуправления в Российской Федерации», бюджетным кодексом Российской Федерации, Уставом Поддорского муниципального района </w:t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Администрации Поддорского муниципального района передать  на 2019 год Администрациям сельских поселений, входящих в его состав, осуществления части полномочий по вопросам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Администрации Поддорского муниципального района передать  Администрациям сельских поселений, входящих в его состав, осуществления части полномочий по вопросам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Администрации Поддорского муниципального района заключить с Администрациями, Белебелковского сельского поселения и Селеевского сельского поселения соглашение о передаче указанных выше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момента опубликования и распространяется на правоотношения возникшие с 01.01.2019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решение в муниципальной газете «Вестник Поддорского муниципальн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       Т.Н. Крутова</w:t>
      </w:r>
    </w:p>
    <w:sectPr>
      <w:type w:val="nextPage"/>
      <w:pgSz w:w="11906" w:h="16838"/>
      <w:pgMar w:left="16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8"/>
    </w:rPr>
  </w:style>
  <w:style w:type="character" w:styleId="21">
    <w:name w:val="Основной текст (2)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9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_"/>
    <w:basedOn w:val="Style9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Основной текст (3)"/>
    <w:basedOn w:val="31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2C8B9FBCD8DD2F035A2DF61DF17BE3BB3D11206485BB64D9A19FA3F25CBAF82088512Q13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>Customer</dc:creator>
  <dc:description/>
  <cp:keywords/>
  <dc:language>en-US</dc:language>
  <cp:lastModifiedBy>Инна</cp:lastModifiedBy>
  <cp:lastPrinted>2018-10-12T16:06:00Z</cp:lastPrinted>
  <dcterms:modified xsi:type="dcterms:W3CDTF">2019-03-27T11:09:00Z</dcterms:modified>
  <cp:revision>2</cp:revision>
  <dc:subject/>
  <dc:title>ПРОЕКТ</dc:title>
</cp:coreProperties>
</file>