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22</w:t>
      </w:r>
    </w:p>
    <w:p>
      <w:pPr>
        <w:pStyle w:val="Normal"/>
        <w:spacing w:lineRule="exact" w:line="240"/>
        <w:jc w:val="both"/>
        <w:rPr/>
      </w:pPr>
      <w:r>
        <w:rPr/>
        <w:t>с. Поддорье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5" w:after="0"/>
              <w:ind w:lef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инятии к осуществлению части полномочий по решению вопросов местного значения сельских поселений на 2021 год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частью 4 статьи 15 Федерального закона от 6 октября 2003 года  № 131-ФЗ « Об общих принципах организации местного самоуправления в Российской Федерации», бюджетным кодексом Российской Федерации, Уставом Поддорского муниципального района, на оснований решений Советов депутатов Белебёлковского сельского поселения от 27.11.2020  № 14   «О передаче части полномочий по решению вопроса местного значения в Администрацию Поддорского муниципального района», Совета депутатов Селеевского сельского поселения от   24.12.2020 № 20   «О передаче к осуществлению части полномочий по решению вопроса местного значения сельского поселения на 2021 год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Поддор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Поддорского муниципального района принять к осуществлению в 2021 году часть полномочий по решению вопросов местного значения поселений Белебелковского сельского поселения и Селеевского сельского посел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pacing w:val="-4"/>
          <w:sz w:val="28"/>
          <w:szCs w:val="28"/>
        </w:rPr>
        <w:t>выдача разрешений на строительство, разрешений на ввод объ</w:t>
        <w:softHyphen/>
        <w:t>ектов в эксплуатацию при осуществлении строительства, реконст</w:t>
        <w:softHyphen/>
        <w:t xml:space="preserve">рукции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выдача документа, подтверждающего проведение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одготовка, утверждение и выдача градостроительных планов земельных участков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фициального опубликования и распространяется на правоотношения,  возникшие с 01 янва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дминистрации Поддорского муниципального района заключить с Администрациями Белебелковского сельского поселения и Селеевского сельского поселения соглашения о передаче указанных выше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Вестник Поддорского муниципальн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Е.В.Панина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Т.Н. Крут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Arial" w:hAnsi="Arial" w:eastAsia="Times New Roman" w:cs="Arial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B6AF57FC52432CD31A2FEE58DA88E1FE256A08BBD339A692E19E55E325CF9466750BFDw6I3M" TargetMode="External"/><Relationship Id="rId4" Type="http://schemas.openxmlformats.org/officeDocument/2006/relationships/hyperlink" Target="consultantplus://offline/ref=0D6EB6AF57FC52432CD31A2FEE58DA88E1FE256A08BBD339A692E19E55wEI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7:00Z</dcterms:created>
  <dc:creator>Ольга</dc:creator>
  <dc:description/>
  <cp:keywords/>
  <dc:language>en-US</dc:language>
  <cp:lastModifiedBy>User</cp:lastModifiedBy>
  <cp:lastPrinted>2020-12-27T14:13:00Z</cp:lastPrinted>
  <dcterms:modified xsi:type="dcterms:W3CDTF">2020-12-30T07:54:00Z</dcterms:modified>
  <cp:revision>4</cp:revision>
  <dc:subject/>
  <dc:title/>
</cp:coreProperties>
</file>