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5.2019 № 2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28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firstLine="6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 xml:space="preserve">1.1.  Пункт 1 изложить в следующей редакции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29 706 368,59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4 851 374,71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15 145 006,12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2. В пункте 11 цифру «101</w:t>
      </w:r>
      <w:r>
        <w:rPr>
          <w:rFonts w:cs="Times New Roman" w:ascii="Times New Roman" w:hAnsi="Times New Roman"/>
          <w:bCs/>
          <w:sz w:val="28"/>
          <w:szCs w:val="28"/>
        </w:rPr>
        <w:t xml:space="preserve"> 008 483,95» заменить на «101 843 768,65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Приложение 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В приложении 8  к решению Думы муниципального района «О бюджете Поддорского  муниципального района на 2019 год и на плановый период 2020 и 2021 годов» после кода: 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666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бавить код следующего содержания: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666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7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8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9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  <w:gridCol w:w="2160"/>
        <w:gridCol w:w="2160"/>
        <w:gridCol w:w="2340"/>
      </w:tblGrid>
      <w:tr>
        <w:trPr>
          <w:trHeight w:val="1005" w:hRule="atLeast"/>
        </w:trPr>
        <w:tc>
          <w:tcPr>
            <w:tcW w:w="1603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00" w:hRule="atLeast"/>
        </w:trPr>
        <w:tc>
          <w:tcPr>
            <w:tcW w:w="160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19 год 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6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9 706 368,59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15 037,8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 567 261,77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454 706,06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06 645,6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27 569,65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251 662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843 76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469 26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19 610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360 810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360 810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</w:tr>
      <w:tr>
        <w:trPr>
          <w:trHeight w:val="15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39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28 15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84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2 926,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29 2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964 9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880 692,12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7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7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1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2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</w:tr>
      <w:tr>
        <w:trPr>
          <w:trHeight w:val="4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 до дня выпуска)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6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8 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65 800,00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8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</w:tr>
      <w:tr>
        <w:trPr>
          <w:trHeight w:val="7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8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 7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 7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1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100,00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 000,0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04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 2019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614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0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  <w:gridCol w:w="2340"/>
        <w:gridCol w:w="1800"/>
        <w:gridCol w:w="1800"/>
      </w:tblGrid>
      <w:tr>
        <w:trPr>
          <w:trHeight w:val="1200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120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19 год и на плановый период 2020 и 2021 годов</w:t>
            </w:r>
          </w:p>
        </w:tc>
      </w:tr>
      <w:tr>
        <w:trPr>
          <w:trHeight w:val="28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45 006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6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45 006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45 006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>
          <w:trHeight w:val="1011" w:hRule="atLeast"/>
        </w:trPr>
        <w:tc>
          <w:tcPr>
            <w:tcW w:w="16128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3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решению Думы Поддорского  муниципального района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"О бюджете Поддорского муниципального района на 2019 год 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 на плановый период 2020 и 2021 год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Нормативы распределения  доходов между бюджетом  Поддорского муниципального района  и бюджетами поселений  на 2019 годы</w:t>
      </w:r>
    </w:p>
    <w:tbl>
      <w:tblPr>
        <w:tblW w:w="16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52"/>
        <w:gridCol w:w="56"/>
        <w:gridCol w:w="12"/>
        <w:gridCol w:w="2688"/>
        <w:gridCol w:w="12"/>
        <w:gridCol w:w="2520"/>
        <w:gridCol w:w="1868"/>
      </w:tblGrid>
      <w:tr>
        <w:trPr>
          <w:tblHeader w:val="true"/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аименование доход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ормативы отчислений (%)</w:t>
            </w:r>
          </w:p>
        </w:tc>
      </w:tr>
      <w:tr>
        <w:trPr>
          <w:tblHeader w:val="true"/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в том числе бюджет</w:t>
            </w:r>
          </w:p>
        </w:tc>
      </w:tr>
      <w:tr>
        <w:trPr>
          <w:tblHeader w:val="true"/>
          <w:trHeight w:val="7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поселений</w:t>
            </w:r>
          </w:p>
        </w:tc>
      </w:tr>
      <w:tr>
        <w:trPr>
          <w:tblHeader w:val="true"/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3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В ЧАСТИ ФЕДЕРАЛЬНЫХ НАЛОГОВ И СБОРОВ</w:t>
            </w:r>
          </w:p>
        </w:tc>
      </w:tr>
      <w:tr>
        <w:trPr>
          <w:trHeight w:val="2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6"/>
                <w:szCs w:val="26"/>
              </w:rPr>
              <w:t>Налог на доходы физических лиц *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</w:t>
            </w: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 xml:space="preserve">  и 228 Налогового кодекса Российской Федерации</w:t>
            </w: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  <w:u w:val="singl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2</w:t>
            </w:r>
          </w:p>
        </w:tc>
      </w:tr>
      <w:tr>
        <w:trPr>
          <w:trHeight w:val="1773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 01 02020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 кодекса Российской Федерации: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98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 01 02030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mallCaps/>
                  <w:sz w:val="26"/>
                  <w:szCs w:val="26"/>
                </w:rPr>
                <w:t>Налог на доходы физических лиц с доходов, полученных физическими лицами в соответствии  со статьей  228  Налогового   кодекса   Российской Федерации:</w:t>
              </w:r>
            </w:hyperlink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98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1 02 040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 кодекса Российской Федерации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5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1 05 00000 00 0000 00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 05 01011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 05 01021 01 0000 1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В ЧАСТИ ПОГАШЕНИЯ ЗАДОЛЖЕННОСТИ ПРОШЛЫХ ЛЕ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ОТДЕЛЬНЫМ ВИДАМ НАЛОГОВ</w:t>
            </w:r>
          </w:p>
        </w:tc>
      </w:tr>
      <w:tr>
        <w:trPr>
          <w:trHeight w:val="2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1 05 00000 00 0000 000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 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 05 03020 01 0000 110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30</w:t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В ЧАСТИ ПОГАШЕНИЯ ЗАДОЛЖЕННОСТИ И ПЕРЕРАСЧ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ПО ОТМЕНЕННЫМ НАЛОГАМ, СБОРАМ И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1 09 06010 02 0000 110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Налог с продаж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1 09 06044 02 0000 110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1 09 07033 05 0000 110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</w:rPr>
              <w:t>1 09 07053 05 0000 110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И ДОХОДОВ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00 00 00001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1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05 0000 1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00 00 0000 18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 050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0 18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20" w:leader="none"/>
          <w:tab w:val="left" w:pos="7380" w:leader="none"/>
        </w:tabs>
        <w:autoSpaceDE w:val="true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-  норматив отчислений налога на доходы физических лиц  в бюджет муниципального района, городского округа установлен с учетом  дополнительных нормативов отчис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20" w:leader="none"/>
          <w:tab w:val="left" w:pos="73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ы муниципальных райо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540"/>
        <w:gridCol w:w="540"/>
        <w:gridCol w:w="1980"/>
        <w:gridCol w:w="720"/>
        <w:gridCol w:w="1980"/>
        <w:gridCol w:w="1980"/>
        <w:gridCol w:w="1980"/>
      </w:tblGrid>
      <w:tr>
        <w:trPr>
          <w:trHeight w:val="1365" w:hRule="atLeast"/>
        </w:trPr>
        <w:tc>
          <w:tcPr>
            <w:tcW w:w="1603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603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3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936 480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7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5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64 7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10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9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7 2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5 8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5 382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83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49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78 9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3 6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0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194 6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023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018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56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6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24 31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02 81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83 6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55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2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2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5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65 6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42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2 72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2 72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31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11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92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0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27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 851 37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40"/>
        <w:gridCol w:w="540"/>
        <w:gridCol w:w="1980"/>
        <w:gridCol w:w="606"/>
        <w:gridCol w:w="1800"/>
        <w:gridCol w:w="1800"/>
        <w:gridCol w:w="1980"/>
      </w:tblGrid>
      <w:tr>
        <w:trPr>
          <w:trHeight w:val="1095" w:hRule="atLeast"/>
        </w:trPr>
        <w:tc>
          <w:tcPr>
            <w:tcW w:w="1610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610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5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69 319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6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06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7 1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1 4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5 8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5 3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199 328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83 62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55 32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2 32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2 32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7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65 67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42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2 72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2 72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0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7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4 485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194 6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023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018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56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6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71 2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2 2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851 374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536"/>
        <w:gridCol w:w="534"/>
        <w:gridCol w:w="606"/>
        <w:gridCol w:w="1800"/>
        <w:gridCol w:w="1800"/>
        <w:gridCol w:w="1980"/>
      </w:tblGrid>
      <w:tr>
        <w:trPr>
          <w:trHeight w:val="831" w:hRule="atLeast"/>
        </w:trPr>
        <w:tc>
          <w:tcPr>
            <w:tcW w:w="1627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9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"</w:t>
            </w:r>
          </w:p>
        </w:tc>
      </w:tr>
      <w:tr>
        <w:trPr>
          <w:trHeight w:val="1200" w:hRule="atLeast"/>
        </w:trPr>
        <w:tc>
          <w:tcPr>
            <w:tcW w:w="1627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336 846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75 045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75 045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5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9 564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8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8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8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31 2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4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8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08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56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66 38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9 007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5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92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7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4 02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4 02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4 029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3 426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3 426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5 8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5 382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54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 5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3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9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23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5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67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788 8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851 374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35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0"/>
    <w:qFormat/>
    <w:rPr>
      <w:rFonts w:ascii="Arial" w:hAnsi="Arial" w:eastAsia="Times New Roman" w:cs="Arial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eastAsia="Times New Roman" w:cs="Arial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7E380C50594441083B45BD0D9072A3FF53BC8F882287D71769280876826845693F7C9087D012E31Bu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2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9-05-23T12:12:00Z</dcterms:modified>
  <cp:revision>2</cp:revision>
  <dc:subject/>
  <dc:title> </dc:title>
</cp:coreProperties>
</file>