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3.06.2021 № 235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19786 кв.м. в отношении земельного участка в границах кадастровых кварталов с кадастровыми номерами 53:15:0030601, 53:15:0030501, 53:15:000000, 53:15:0030701, 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 – 0,4 кВ нп Векш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3.06.2021 № 23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sectPr>
          <w:type w:val="nextPage"/>
          <w:pgSz w:orient="landscape" w:w="16838" w:h="11906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 «ВЛ – 0,4 кВ нп Векшино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89545" cy="533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5995" cy="88563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9153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0165" cy="6128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16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Векш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9786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3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23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11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89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9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5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6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20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4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87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24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5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0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32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0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09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6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8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54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0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2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6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97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68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94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74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88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9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49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20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07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4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8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8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63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12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41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7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17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3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94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01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75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6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55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27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31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94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11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6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89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9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85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96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0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30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27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70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51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04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7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3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90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75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13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14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3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5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59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6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8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22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03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30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90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01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7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58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46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33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30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0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1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75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94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3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69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0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5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68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31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2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03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88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84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2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63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20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43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59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06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62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02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22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39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59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90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8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23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799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70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27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04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46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35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65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7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9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08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08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35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26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6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42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03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69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36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88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25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08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01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51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84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12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59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51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27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1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8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00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3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44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55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84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9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28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10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52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48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0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67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23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94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56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14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80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12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79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08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8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91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59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6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26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4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03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06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5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87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31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51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87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19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47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7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07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70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20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55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2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6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00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34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50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62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3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94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9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22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0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43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2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6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19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67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0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4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89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2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6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9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46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64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6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39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5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5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4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3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3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2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0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7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67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52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32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15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62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74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97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7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9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69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00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3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27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18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53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9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79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06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1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28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28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5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4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8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9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18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92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53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1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87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9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22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23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3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23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94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66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72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605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4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653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6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0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87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4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6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84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2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82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19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822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2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86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83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48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2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04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38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652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8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603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90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64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94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66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45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3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42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5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3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38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485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41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488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8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41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45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58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3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7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44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7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65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47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87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82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0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29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37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68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6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04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84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41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08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83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34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23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59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64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85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13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16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1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2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6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89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21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63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81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38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40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13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3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25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13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53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0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5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29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22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37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10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02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8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66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65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2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4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8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10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45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91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6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4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4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51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31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58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33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8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8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4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41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185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2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14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01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997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81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5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62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10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43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967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22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921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0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87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92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54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04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53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767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72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16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85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9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46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76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0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8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59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8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32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9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1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78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6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63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68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66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5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78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4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20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2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35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12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62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1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02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4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84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9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72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57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765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4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02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97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52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12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85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2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919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48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966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6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0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8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49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06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95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26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141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45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183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71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40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88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78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3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312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97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31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8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8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21">
    <w:name w:val="Подпись к таблице_"/>
    <w:basedOn w:val="Style9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 CYR" w:hAnsi="Times New Roman CYR" w:cs="Times New Roman CYR"/>
      <w:b/>
      <w:bCs/>
    </w:rPr>
  </w:style>
  <w:style w:type="paragraph" w:styleId="Style2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6-03T06:58:00Z</dcterms:modified>
  <cp:revision>49</cp:revision>
  <dc:subject/>
  <dc:title>проект</dc:title>
</cp:coreProperties>
</file>