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23</w:t>
      </w:r>
    </w:p>
    <w:p>
      <w:pPr>
        <w:pStyle w:val="Normal"/>
        <w:spacing w:lineRule="exact" w:line="240"/>
        <w:jc w:val="both"/>
        <w:rPr/>
      </w:pPr>
      <w:r>
        <w:rPr/>
        <w:t>с. Поддорье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лане работы Думы Поддорского муниципального района на 2021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 Поддорского муниципального  район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план работы Думы  Поддорского муниципального  района на 2021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Е.В.Панина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Т.Н. Крутов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5812" w:hanging="0"/>
        <w:rPr/>
      </w:pPr>
      <w:r>
        <w:rPr/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Поддорского </w:t>
      </w:r>
    </w:p>
    <w:p>
      <w:pPr>
        <w:pStyle w:val="TextBodyIndent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exact" w:line="240" w:before="0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20 №  23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работы Думы Поддорского  муниципального района на 2021 год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УМЫ ПОДДОРСКОГО МУНИЦИПАЛЬНОГО    РАЙОН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враль 2021 год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ёт начальника Пункта полиции МО МВД России «Старорусский» по Поддорскому район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тчёт Контрольно-счетной Палаты Поддорского муниципального района о работе за 2020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отовят: постоянные комиссии, Контрольно-счетная Палата Поддор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чёт Главы  Поддо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прель 2021 года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1. Об исполнении бюджета муниципального района за 1 квартал 2021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 постоянная комиссия по экономике и бюджету, комитет финансов Администрации муниципального райо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б исполнении бюджета Поддорского муниципального  района за 2020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ая комиссия по экономике и бюджету, комитет финансов Администрации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1 год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О присвоении звания “Почетный гражданин Поддорского муниципального района”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ые комиссии,  комитет по организационным и кадровым вопросам Администрации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вгуст 2021 год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Об исполнении бюджета района за 1 полугодие 2021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ая комиссия по экономике и бюджету, комитет финансов Администрации муниципального район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ктябрь 2021 год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Об исполнении бюджета района за 9 месяцев 2021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ая комиссия по экономике и бюджету, комитет финансов Администрации муниципального райо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 представлении кандидатуры в Книгу Почёта Новгородской обла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ые комиссии, комитет по организационным и кадровым вопросам Администрации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1 год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О бюджете Поддорского муниципального  района на 2022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ая комиссия по экономике и бюджету, комитет финансов Администрации муниципального райо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 плане работы Думы Поддорского муниципального района на 2022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ые комиссии, комитет  по организационным и кадровым вопросам Администрации муниципального рай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инятии к осуществлению части полномоч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: постоянные комиссии, отдел по организационным вопросам Администрации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Ы ПЕРЕД ИЗБИРАТЕЛЯМ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путаты Думы Поддорского муниципального района отчитываются 2 раза в год перед избирателями своего избирательного округа о деятельности Думы и социально-экономическом положении в муниципальном район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ЕМ ГРАЖДАН ПО ЛИЧНЫМ ВОПРОСА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ием избирателей своего избирательного округа депутаты ведут 1 раз в квартал по отдельному плану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АБОТА С ПРЕССОЙ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путаты Думы выступают в газете “Заря” не реже 1 раза в год, координируя выступления с редакцией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Arial" w:hAnsi="Arial" w:eastAsia="Times New Roman" w:cs="Arial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3:00Z</dcterms:created>
  <dc:creator>Ольга</dc:creator>
  <dc:description/>
  <dc:language>en-US</dc:language>
  <cp:lastModifiedBy>User</cp:lastModifiedBy>
  <cp:lastPrinted>2020-12-27T14:13:00Z</cp:lastPrinted>
  <dcterms:modified xsi:type="dcterms:W3CDTF">2020-12-30T07:03:00Z</dcterms:modified>
  <cp:revision>2</cp:revision>
  <dc:subject/>
  <dc:title/>
</cp:coreProperties>
</file>